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851"/>
        <w:jc w:val="right"/>
        <w:rPr/>
      </w:pPr>
      <w:r>
        <w:rPr>
          <w:szCs w:val="28"/>
        </w:rPr>
        <w:t>Проект постановления Правительств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сибирской области от 16.07.2019 № 265-п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нести в постановление Правительства Новосибирской области от 16.07.2019 № 265-п «Об утверждении Плана мероприятий по созданию, реконструкции и модернизации объектов </w:t>
      </w:r>
      <w:r>
        <w:rPr/>
        <w:t>Восточного района сетей теплоснабжения и горячего водоснабжения</w:t>
      </w:r>
      <w:r>
        <w:rPr>
          <w:szCs w:val="28"/>
        </w:rPr>
        <w:t xml:space="preserve"> города Черепаново Черепановского района Новосибирской области на 2019-2020 годы»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 В наименовании «План мероприятий по созданию, реконструкции и модернизации объектов </w:t>
      </w:r>
      <w:r>
        <w:rPr/>
        <w:t>Восточного района сетей теплоснабжения и горячего водоснабжения</w:t>
      </w:r>
      <w:r>
        <w:rPr>
          <w:szCs w:val="28"/>
        </w:rPr>
        <w:t xml:space="preserve"> города Черепаново Черепановского района Новосибирской области на 2019-2020 годы» слова «на 2019-2020 годы» исключить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 План мероприятий по созданию, реконструкции и модернизации объектов </w:t>
      </w:r>
      <w:r>
        <w:rPr/>
        <w:t>Восточного района сетей теплоснабжения и горячего водоснабжения</w:t>
      </w:r>
      <w:r>
        <w:rPr>
          <w:szCs w:val="28"/>
        </w:rPr>
        <w:t xml:space="preserve"> города Черепаново Черепановского района Новосибирской области изложить в редакции согласно приложению, к настоящему постановл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возложить на заместителя Губернатора Новосибирской области Сёмку С.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убернатор Новосибирской области</w:t>
        <w:tab/>
        <w:tab/>
        <w:tab/>
        <w:t xml:space="preserve">                      А.А. Трав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Д.Н. Архипов</w:t>
      </w:r>
    </w:p>
    <w:p>
      <w:pPr>
        <w:pStyle w:val="Normal"/>
        <w:rPr>
          <w:szCs w:val="28"/>
        </w:rPr>
      </w:pPr>
      <w:r>
        <w:rPr>
          <w:sz w:val="20"/>
        </w:rPr>
        <w:t>238 61 56</w:t>
      </w:r>
      <w:r>
        <w:br w:type="page"/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2410"/>
      </w:tblGrid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ый заместитель Председателя Правительства Новосиби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М. Знат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инистр юстиции Новосиби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Н.В. Омелёх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убернатора Новосиби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Н. Сём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Председателя Правительства Новосибирской области – министр финансов и налоговой политики Новосиби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Ю. Голубенко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нистр жилищно-коммунального хозяйства и энергетики Новосибирской области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Н. Архипов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Б. Белоусов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238 76 29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28:00Z</dcterms:created>
  <dc:creator>Антонов Н.А.</dc:creator>
  <dc:description/>
  <cp:keywords/>
  <dc:language>en-US</dc:language>
  <cp:lastModifiedBy>Белоусова Ольга Борисовна</cp:lastModifiedBy>
  <cp:lastPrinted>2021-02-05T12:25:00Z</cp:lastPrinted>
  <dcterms:modified xsi:type="dcterms:W3CDTF">2021-02-18T09:25:00Z</dcterms:modified>
  <cp:revision>3</cp:revision>
  <dc:subject/>
  <dc:title> </dc:title>
</cp:coreProperties>
</file>