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Порядку субсидий юридическим лицам (за исключением субсидий государственным (муниципальным) учреждениям), индивидуальным предпринимателям на сопровождение инвалидов, в том числе инвалидов молодого возраста, при трудоустройстве в рамках реализации государственной программы Новосибирской области «Содействие занятости населения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отбо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ю на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55880</wp:posOffset>
                </wp:positionV>
                <wp:extent cx="254000" cy="26225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4.4pt;width:19.95pt;height:20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оказание услуг сопровождения инвалидов, в том числе инвалидов молодого возраста, при трудоустрой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59055</wp:posOffset>
                </wp:positionV>
                <wp:extent cx="254000" cy="26225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65pt;width:19.95pt;height:20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организацию социальной занятости инвалидов со 2-й и 3-й степенью ограничения способности к трудовой деятельности, в том числе инвалидов молод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254000" cy="26225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75pt;width:19.95pt;height:20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сохранение рабочих мест для инвалидов, в том числе инвалидов молодого возраста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08915</wp:posOffset>
                </wp:positionV>
                <wp:extent cx="254000" cy="26225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6.45pt;width:19.95pt;height:20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илотного проекта по сопровождению трудоустройства инвалидов с ментальными расстройствами, в том числе инвалидов молод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02"/>
        <w:gridCol w:w="4959"/>
      </w:tblGrid>
      <w:tr>
        <w:trPr/>
        <w:tc>
          <w:tcPr>
            <w:tcW w:w="9921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юридическом лице (индивидуальном предпринимателе):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фамилия, имя, отчество (последнее - при наличии) индивидуального предпринимателя)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страхователя в территориальном органе Пенсионного фонда Российской Федерации: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строка заполняется индивидуальным предпринима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для расчета размера запрашиваемой субсидии на финансовое обеспечение затрат на оказание услуг сопровождения инвалидов, в том числе инвалидов молодого возраста, при трудоустройств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1549"/>
        <w:gridCol w:w="5334"/>
        <w:gridCol w:w="217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чел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тра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для расчета размера запрашиваемой субсидии на финансовое обеспечение затрат на организацию социальной занятости инвалидов со 2-й и 3-й степенью ограничения способности к трудовой деятельности, в том числе инвалидов молодо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001"/>
        <w:gridCol w:w="1111"/>
        <w:gridCol w:w="1220"/>
        <w:gridCol w:w="1044"/>
        <w:gridCol w:w="1486"/>
        <w:gridCol w:w="1436"/>
        <w:gridCol w:w="1114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 инвалид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валидов, чел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ставников, чел.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тра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руб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 за наставничество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ые взносы за наставничество и инвалида, руб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для расчета размера запрашиваемой субсидии на финансовое обеспечение затрат на сохранение рабочих мест для инвалидов, в том числе инвалидов молодо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2557"/>
        <w:gridCol w:w="1309"/>
        <w:gridCol w:w="1751"/>
        <w:gridCol w:w="1229"/>
        <w:gridCol w:w="1169"/>
        <w:gridCol w:w="1179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инвалид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ед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граничения способности к трудовой деятельност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тра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руб.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,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, руб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для расчета размера запрашиваемой субсидии на финансовое обеспечение затрат на сохранение рабочих мест для инвалидов, в том числе инвалидов молодого возрас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1280"/>
        <w:gridCol w:w="1111"/>
        <w:gridCol w:w="1220"/>
        <w:gridCol w:w="1045"/>
        <w:gridCol w:w="994"/>
        <w:gridCol w:w="1485"/>
        <w:gridCol w:w="1654"/>
        <w:gridCol w:w="720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 инвалид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валидов, чел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ставников, чел.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тра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оваров, работ, услуг, транспортных расходов, необходимых для реализации мероприятий под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руб.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ые взносы,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 за наставничество, руб.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: _______________ (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)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в отношении ________________________________________ 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(наименование юридического лица, Фамилия, имя, отчество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следнее –при наличии) индивидуального предпринимателя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е процедуры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работодателя не введена процедура банкротства, деятельность не приостановлена в порядке, предусмотренном законодательством Российской Федерации, деятельность индивидуального предпринимателя в качестве индивидуального предпринимателя не прекраще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получателем средств из областного бюджета Новосибирской области в соответствии с иными нормативными правовыми актами на цель, указанную в пункте 4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на реализацию дополнительных мероприятий, направленных на снижение напряженности на рынке труда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ельные меры, направленные на обеспечение санитарно-эпидемиологического благополучия населения в связи с распространением новой коронавирусной инфекции, в организации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Новосибирской областью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тсутствует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рабочих дней со дня получения уведомления о возврате полученных денежных средств перечислить указанные средства в областной бюджет Новосибирской области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обретать за счет средств субсидии средства в иностранной валюте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: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кацию (размещение) в информационно-телекоммуникационной сети «Интернет» информации, связанной с соответствующим отбором; 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персональных данных (для физического лица)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 заявке прилагаю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, иной информации об участнике отбора, связанной с соответствующим отбором.</w:t>
      </w:r>
    </w:p>
    <w:p>
      <w:pPr>
        <w:pStyle w:val="ConsPlusNormal1"/>
        <w:spacing w:lineRule="auto" w:line="232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3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3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(уполномоченное лицо)  __________ _________      _______________</w: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должность)                (подпись)     (расшифровка подписи)</w:t>
      </w:r>
    </w:p>
    <w:p>
      <w:pPr>
        <w:pStyle w:val="Normal"/>
        <w:spacing w:lineRule="auto" w:line="2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ConsPlusNonformat"/>
        <w:spacing w:lineRule="auto" w:line="23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 20__ г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81"/>
      <w:bookmarkStart w:id="1" w:name="P63"/>
      <w:bookmarkStart w:id="2" w:name="P62"/>
      <w:bookmarkStart w:id="3" w:name="P58"/>
      <w:bookmarkStart w:id="4" w:name="P55"/>
      <w:bookmarkStart w:id="5" w:name="P33"/>
      <w:bookmarkStart w:id="6" w:name="P42"/>
      <w:bookmarkStart w:id="7" w:name="P1429"/>
      <w:bookmarkStart w:id="8" w:name="P81"/>
      <w:bookmarkStart w:id="9" w:name="P63"/>
      <w:bookmarkStart w:id="10" w:name="P62"/>
      <w:bookmarkStart w:id="11" w:name="P58"/>
      <w:bookmarkStart w:id="12" w:name="P55"/>
      <w:bookmarkStart w:id="13" w:name="P33"/>
      <w:bookmarkStart w:id="14" w:name="P42"/>
      <w:bookmarkStart w:id="15" w:name="P1429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ind w:left="595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заявке</w:t>
      </w:r>
      <w:r>
        <w:rPr>
          <w:spacing w:val="-4"/>
          <w:sz w:val="28"/>
          <w:szCs w:val="28"/>
        </w:rPr>
        <w:t xml:space="preserve"> на участие в отбор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, иной информации об участнике отбора, связанной с соответствующим отбором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,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амилия, имя, отчество (последнее - при наличии)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 _____________ выдан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Calibri"/>
          <w:sz w:val="24"/>
          <w:szCs w:val="24"/>
        </w:rPr>
        <w:t>(серия, номер)                                             (когда и кем выдан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регистрации: _______________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р телефона ___________________, адрес электронной почты 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, почтовый адрес 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 порядке и на условиях, определенных статьями 9, 10.1 Федерального закона от 27.07.2006 № 152-ФЗ «О персональных данных», выражаю министерству труда и социального развития Новосибирской области, находящемуся по адресу: 630007, Новосибирская обл., г. Новосибирск, ул. Серебренниковская, 6, ИНН 5406979072, ОГРН 1175476086587 (далее – оператор), согласие на обработку моих персональных данных, разрешенных мною для размещения их на официальном сайте оператора в информационно-телекоммуникационной сети «Интернет» (http://mtsr.nso.ru/) с целью получения субсидий за счет средств областного бюджета Новосибирской области на </w:t>
      </w:r>
      <w:r>
        <w:rPr>
          <w:sz w:val="28"/>
          <w:szCs w:val="28"/>
        </w:rPr>
        <w:t>сопровождение инвалидов, в том числе инвалидов молодого возраста, при трудоустройстве в рамках реализации государственной программы Новосибирской области «Содействие занятости населения»</w:t>
      </w:r>
      <w:r>
        <w:rPr>
          <w:rFonts w:eastAsia="Calibri"/>
          <w:sz w:val="28"/>
          <w:szCs w:val="28"/>
        </w:rPr>
        <w:t xml:space="preserve"> (далее - субсидия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тегории и перечень персональных данных: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806"/>
        <w:gridCol w:w="1806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сональные данны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оглас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 не даю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(последнее - при налич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ежные реквизи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подаваемой заявке на участие в отбор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индивидуальном номере налогоплательщ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информация (номер телефона, адрес электронной почты, почтовый адрес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тегории и перечень персональных данных, для обработки которых устанавливаются условия и запреты, а также перечень устанавливаемых условий и запретов в соответствии с частью 9 статьи 10.1 Федерального закона от 27.07.2006 № 152-ФЗ «О персональных данных» (заполняется по желанию субъекта персональных данных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и запреты на обработку вышеуказанных персональных данных (нужное отметить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авливаю запрет на передачу (кроме предоставления доступа) этих данных оператором неограниченному кругу лиц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авливаю запрет на обработку (кроме получения доступа) этих данных неограниченным кругом лиц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авливаю условия обработки (кроме получения доступа) этих данных неограниченным кругом лиц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ю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8"/>
        <w:jc w:val="center"/>
        <w:rPr/>
      </w:pP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4"/>
          <w:szCs w:val="24"/>
        </w:rPr>
        <w:t>заполняется по желанию субъекта персональных данных)</w:t>
      </w:r>
    </w:p>
    <w:p>
      <w:pPr>
        <w:pStyle w:val="Normal"/>
        <w:ind w:firstLine="70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согласие действует в течение срока хранения информации, связанной с предоставлением субсид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Я ознакомлен(а) с правами субъекта персональных данных, предусмотренными главой 3 Федерального закона от 27.07.2006 № 152-ФЗ «О персональных данных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____ 20__ 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_____________________                           ___________________________________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_________»</w:t>
      </w:r>
      <w:r>
        <w:rPr>
          <w:sz w:val="28"/>
          <w:szCs w:val="28"/>
          <w:lang w:val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83"/>
      <w:ind w:hanging="355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spacing w:lineRule="exact" w:line="276"/>
      <w:ind w:firstLine="7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3:00Z</dcterms:created>
  <dc:creator>User</dc:creator>
  <dc:description/>
  <cp:keywords/>
  <dc:language>en-US</dc:language>
  <cp:lastModifiedBy>Кошелева Анна Александровна</cp:lastModifiedBy>
  <cp:lastPrinted>2022-07-19T16:01:00Z</cp:lastPrinted>
  <dcterms:modified xsi:type="dcterms:W3CDTF">2022-12-29T10:23:00Z</dcterms:modified>
  <cp:revision>13</cp:revision>
  <dc:subject/>
  <dc:title>АДМИНИСТРАЦИЯ НОВОСИБИРСКОЙ ОБЛАСТИ</dc:title>
</cp:coreProperties>
</file>