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региональ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поименного списка погибших при защите Отечества, 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оименного списка погибших при защите Отечества, 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Порядок), определяет правила формирования и ведения поименного списка погибших при защите Отечества, останки которых погребены в воинских захоронениях, находящихся 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оименный список </w:t>
      </w:r>
      <w:r>
        <w:rPr>
          <w:rFonts w:cs="Times New Roman" w:ascii="Times New Roman" w:hAnsi="Times New Roman"/>
          <w:sz w:val="28"/>
          <w:szCs w:val="28"/>
        </w:rPr>
        <w:t xml:space="preserve">погибших при защите Отечества, 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(далее – Поименный список), является учетным документом, содержащим зафиксированные на материальных, электронных носителях сведения о погибших при защите Отечества, </w:t>
      </w:r>
      <w:r>
        <w:rPr>
          <w:rFonts w:cs="Times New Roman" w:ascii="Times New Roman" w:hAnsi="Times New Roman"/>
          <w:sz w:val="28"/>
          <w:szCs w:val="28"/>
        </w:rPr>
        <w:t xml:space="preserve">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оименный список </w:t>
      </w:r>
      <w:r>
        <w:rPr>
          <w:rFonts w:cs="Times New Roman" w:ascii="Times New Roman" w:hAnsi="Times New Roman"/>
          <w:bCs/>
          <w:sz w:val="28"/>
          <w:szCs w:val="28"/>
        </w:rPr>
        <w:t>формируется на основании сведений, содержащихся в документах, удостоверяющих захоронение погибшего при защите Отечества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ведение Поименного списка осуществляется уполномоченным сотрудником управления по связям с общественностью и патриотическому воспитанию (далее – уполномоченный сотрудник) на электронном носителе </w:t>
      </w:r>
      <w:r>
        <w:rPr>
          <w:rFonts w:cs="Times New Roman" w:ascii="Times New Roman" w:hAnsi="Times New Roman"/>
          <w:bCs/>
          <w:sz w:val="28"/>
          <w:szCs w:val="28"/>
        </w:rPr>
        <w:t>по форме согласно приложению № 1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Поименного списка осуществляется на официальном сайте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й политики Новосибирской области (далее –министерство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Основанием для внесения в Поименный список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аспорт воинского захоронения (учетная карточка воинского захороне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акт захоронения (перезахоронения) на территории Новосибирской области останков погибшего при защите Отечества, обнаруженных в ходе проведения поисковых рабо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полномоченный сотрудник осуществляет взаимодействие с военным комиссариатом Новосибирской области, органами местного самоуправления муниципального образования Новосибирской области по вопросам формирования и ведения Поименного списка погибш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аспорт воинского захороне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ная карточка воинского захорон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упивший в министерство регистрируется в журнале регистрации документов</w:t>
      </w:r>
      <w:r>
        <w:rPr>
          <w:rFonts w:cs="Times New Roman" w:ascii="Times New Roman" w:hAnsi="Times New Roman"/>
          <w:sz w:val="28"/>
          <w:szCs w:val="28"/>
        </w:rPr>
        <w:t>, связанных с формированием и ведением Поименного с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вед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м нос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 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Внесение сведений в Поименный список осуществляется в течении 5 рабочих дней с даты поступления в министерство паспорта воинского захоро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ной карточки воинского захоронения), с момента составления </w:t>
      </w:r>
      <w:r>
        <w:rPr>
          <w:rFonts w:cs="Times New Roman" w:ascii="Times New Roman" w:hAnsi="Times New Roman"/>
          <w:sz w:val="28"/>
          <w:szCs w:val="28"/>
        </w:rPr>
        <w:t>акта захоронения (перезахоронения) на территории Новосибирской области останков погибшего при защите Отечества, обнаруженных в ходе проведения поисковых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 Основанием для исключения из Поименного списка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 установление несоответствия данных (фамилия, имя, отчество при наличии) о погибшем при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защите Отеч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нки которого обнаружены в ходе проведения поисковых рабо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установление несоответствия, внесенного в Поименный список погибшего статусу защитника Оте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Для принятия решения об исключении из Поименного списка создаетс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вопросов, связанных с формированием и ведением Поименного спи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 – комисс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вышающий 5 рабочих дней с даты принятия решения комиссией </w:t>
      </w:r>
      <w:r>
        <w:rPr>
          <w:rFonts w:cs="Times New Roman" w:ascii="Times New Roman" w:hAnsi="Times New Roman"/>
          <w:bCs/>
          <w:sz w:val="28"/>
          <w:szCs w:val="28"/>
        </w:rPr>
        <w:t>об исключении данных из Поименного с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</w:t>
      </w:r>
      <w:r>
        <w:rPr>
          <w:rFonts w:cs="Times New Roman" w:ascii="Times New Roman" w:hAnsi="Times New Roman"/>
          <w:bCs/>
          <w:sz w:val="28"/>
          <w:szCs w:val="28"/>
        </w:rPr>
        <w:t>орган местного самоуправления муниципального образования Новосибирской области, на территории которого находится воинское захоро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 Уполномоченный сотрудник на основании протокола комиссии исключает данные из Поименного списка в течении 5 рабочих дней с даты принятия решения комисс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5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cp:lastPrinted>2023-04-17T11:04:00Z</cp:lastPrinted>
  <dcterms:modified xsi:type="dcterms:W3CDTF">2023-08-25T09:54:00Z</dcterms:modified>
  <cp:revision>63</cp:revision>
  <dc:subject/>
  <dc:title/>
</cp:coreProperties>
</file>