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498" w:leader="none"/>
        </w:tabs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9498" w:leader="none"/>
        </w:tabs>
        <w:autoSpaceDE w:val="false"/>
        <w:spacing w:lineRule="auto" w:line="240" w:before="0" w:after="0"/>
        <w:ind w:left="8505" w:right="-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поименного списка погибших при защите Отечества, останки которых погребены в воинских захоронениях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связанных с формированием и ведением Поименного списка погибших при защите Отечества, останки которых погребены в воинских захоронениях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1"/>
        <w:gridCol w:w="4550"/>
        <w:gridCol w:w="3956"/>
        <w:gridCol w:w="31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уп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спорта воинского захоронения (</w:t>
            </w:r>
            <w:r>
              <w:rPr>
                <w:rFonts w:cs="Times New Roman" w:ascii="Times New Roman" w:hAnsi="Times New Roman"/>
                <w:lang w:eastAsia="ru-RU"/>
              </w:rPr>
              <w:t>учетная карточка воинского захоронения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 военного управл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а местного самоуправления муниципального образования Новосибирской области от куда поступил паспорт воинского захоронения (</w:t>
            </w:r>
            <w:r>
              <w:rPr>
                <w:rFonts w:cs="Times New Roman" w:ascii="Times New Roman" w:hAnsi="Times New Roman"/>
                <w:lang w:eastAsia="ru-RU"/>
              </w:rPr>
              <w:t>учетная карточка воинского захоронения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 – при наличии) погибш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щите Отеч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несения в Поименный список погибших при защите Отечества, останки которых погребены в воинских захоронениях, находящихся на территории </w:t>
            </w: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8:00Z</dcterms:created>
  <dc:creator>Язовская Наталия Владимировна</dc:creator>
  <dc:description/>
  <cp:keywords/>
  <dc:language>en-US</dc:language>
  <cp:lastModifiedBy>Язовская Наталия Владимировна</cp:lastModifiedBy>
  <dcterms:modified xsi:type="dcterms:W3CDTF">2023-08-23T05:11:00Z</dcterms:modified>
  <cp:revision>13</cp:revision>
  <dc:subject/>
  <dc:title/>
</cp:coreProperties>
</file>