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255" w:hRule="atLeast"/>
        </w:trPr>
        <w:tc>
          <w:tcPr>
            <w:tcW w:w="1031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>
                <w:trHeight w:val="1640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Heading3"/>
                    <w:ind w:left="65" w:right="-2" w:hanging="0"/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ind w:left="65" w:right="-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ind w:left="65" w:right="-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ind w:left="65" w:right="-2" w:hanging="0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ind w:left="65" w:right="-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ind w:left="65" w:right="-2" w:hanging="0"/>
                    <w:rPr/>
                  </w:pPr>
                  <w:r>
                    <w:rPr/>
                    <w:t xml:space="preserve">___ июля 2020 года                                                           </w:t>
                    <w:tab/>
                    <w:t xml:space="preserve">                       № ___˗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министерством сельского хозяйства Новосибирской области дополнительного кода классификации доходов областного бюджета Новосибирской области в 2020 году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20 году за министерством сельского хозяйства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036 2 02 25259 02 0000 150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Субсидии бюджетам субъектов Российской Федерации на государственную поддержку производства масличных культур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2. Управлению межбюджетного регулирования довести настоящий </w:t>
        <w:br/>
        <w:t>приказ до сведения министерства сельского хозяйств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Полубатонова Ксения Сергеевна</cp:lastModifiedBy>
  <cp:lastPrinted>2020-06-29T09:55:00Z</cp:lastPrinted>
  <dcterms:modified xsi:type="dcterms:W3CDTF">2020-07-10T09:28:00Z</dcterms:modified>
  <cp:revision>154</cp:revision>
  <dc:subject/>
  <dc:title>АДМИНИСТРАЦИЯ НОВОСИБИРСКОЙ ОБЛАСТИ</dc:title>
</cp:coreProperties>
</file>