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Правительства Новосибирской области от 03.02.2015 № 46-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2.2015 № 46-п «Об утверждении государственной программы Новосибирской области «Культура Новосибирской области» на 2015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программа, постановление) обусловлено необходимостью изменения объемов финансирования Программы в соответствие с Законом Новосибирской области «Об областном бюджете Новосибирской области на 2019 год и плановый период 2020 и 2021 годов» от 25.12.2018 № 332-ОЗ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рограмма продлена до 2021 года и скорректирована на 4 580 195,3 тыс. руб., в том числе: увеличена на 2019 год на 858 340,3 тыс. руб., на 2020 год – на 321 930,5 тыс. руб., и добавлено финансирование на 2021 год по трем органам государственной власти – 3 399 924,5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культур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-2021 годы увеличено финансирование на 3 875 526,6 тыс. руб. в том числе: увеличено за счет средств областного бюджета на 3 733 559,5 тыс. руб. и за счет федерального бюджета на 142 179,7 тыс. руб.; уменьшено за счет средств местного бюджета на 212,6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ой инспекции по охране объектов культурного наследия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 увеличено финансирование на 211 122,6 тыс. руб. в том числе: увеличено за счет средств областного бюджета на 164 326,1 тыс. руб., за счет федерального бюджета на 13 434,1 тыс. руб., за счет средств местного бюджета на 35 862,4 тыс. руб.; уменьшено за счет средств внебюджетных источников на 2 500,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.01.2019 У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государственной охране объектов культурного наслед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именовано в государственную инспекцию по охране объектов культурного наследия Новосибирской области, в соответствии с постановлением Губернатора Новосибирской области от 05.10.2018 № 197 «О внесении изменений в постановление Губернатора Новосибирской области от 27.09.2018 № 194 «О структуре областных исполнительных органов государственной власти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строительства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 увеличено финансирование за счет средств областного бюджета на 493 546,1 тыс. руб. в том числе: за счет средств областного бюджета на 462 346,1 тыс. руб., за счет федерального бюджета на 31 200,0 тыс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вязаны с целью достижения положительных результатов показателей целевых индикаторов при выполнении поставленных Задач реализации государствен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вносятся изменения в раздел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спор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Новосибир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II. «Обоснование необходимости реализации государственной программ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III. Цели и задачи государственной политики, важнейшие целевые индикаторы государственной программы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истема основных мероприятий государственной программы», «V. Механизм реализации и схема управления государственной программ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VI. Ресурсное обеспечение государственной программы»,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государственной программы», в приложения к Программе: № 1 «Цели, задачи и целевые индикаторы государственной программы», № 2 «Основные мероприятия государственной программы», № 3 «Сводные финансовые затр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», № 4 «Методика расчета субсидий и иных межбюджетных трансфертов на реализацию мероприятий государственной программы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финансирования мероприятий, предусмотренных государственной программой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финансирования государственной программы на 2021 год повлекло внесение дополнений плановых показателей целевых индикаторов мероприятий Программы по всему перечню целевых индика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http://mk.nso.ru/page/3518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 11.03.2019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   http://dem.nso.ru/lawandanticorruption/ac4be164-423f-4a5c-a960-38fa73b475f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отрение Проекта постановления запланировано на 15 апреля 2019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И.Н. Реш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7</w:t>
      </w:r>
    </w:p>
    <w:sectPr>
      <w:type w:val="nextPage"/>
      <w:pgSz w:w="11906" w:h="16838"/>
      <w:pgMar w:left="1418" w:right="566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0</dc:creator>
  <dc:description/>
  <cp:keywords/>
  <dc:language>en-US</dc:language>
  <cp:lastModifiedBy>Elena</cp:lastModifiedBy>
  <cp:lastPrinted>2018-11-14T16:22:00Z</cp:lastPrinted>
  <dcterms:modified xsi:type="dcterms:W3CDTF">2019-03-01T11:57:00Z</dcterms:modified>
  <cp:revision>2</cp:revision>
  <dc:subject/>
  <dc:title/>
</cp:coreProperties>
</file>