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51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15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Новосибирской области от____ №</w:t>
      </w:r>
    </w:p>
    <w:p>
      <w:pPr>
        <w:pStyle w:val="ConsPlusNormal"/>
        <w:ind w:left="15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51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 1</w:t>
      </w:r>
    </w:p>
    <w:p>
      <w:pPr>
        <w:pStyle w:val="ConsPlusNormal"/>
        <w:ind w:left="15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</w:t>
      </w:r>
    </w:p>
    <w:p>
      <w:pPr>
        <w:pStyle w:val="ConsPlusNormal"/>
        <w:ind w:left="15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«Культура </w:t>
      </w:r>
    </w:p>
    <w:p>
      <w:pPr>
        <w:pStyle w:val="ConsPlusNormal"/>
        <w:ind w:left="15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ConsPlusNormal"/>
        <w:ind w:left="15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41"/>
      <w:bookmarkEnd w:id="0"/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Культура Новосибирской области» на 2015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0"/>
        <w:gridCol w:w="6151"/>
        <w:gridCol w:w="1401"/>
        <w:gridCol w:w="1069"/>
        <w:gridCol w:w="840"/>
        <w:gridCol w:w="839"/>
        <w:gridCol w:w="835"/>
        <w:gridCol w:w="840"/>
        <w:gridCol w:w="840"/>
        <w:gridCol w:w="835"/>
        <w:gridCol w:w="844"/>
        <w:gridCol w:w="5936"/>
      </w:tblGrid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 материального культурного наслед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ровень удовлетворенности граждан, проживающих в Новосибирской области, качеством предоставления услуг в сфере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ключить из плана реал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ыл внесен в качестве целевого показателя (индикатора) развития сферы культуры в рамках реализации плана мероприятий («дорожная карта») «Изменения в отраслях социальной сферы, направленные на повышение эффективности сферы культуры Новосибирской области», утвержденного распоряжением Правительства Новосибирской области от 19.03.2013 № 140-рп на 2012-2018 годы.</w:t>
            </w:r>
          </w:p>
        </w:tc>
      </w:tr>
      <w:tr>
        <w:trPr>
          <w:trHeight w:val="116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 Увеличение количества посещений организаций в сфере культуры по отношению к 2017 году (базовому год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включить в план реализации в соответствии с решением президиума Совета при Президенте Российской Федерации по стратегическому развитию и национальным проектам (протокол от 24 декабря 2018 г. № 16, раздел 1 п.2)</w:t>
            </w:r>
          </w:p>
        </w:tc>
      </w:tr>
      <w:tr>
        <w:trPr>
          <w:trHeight w:val="64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хват населения мероприятиями, проведенными учреждениями культуры в Новосибир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ключить из плана реал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ыл внесен в качестве целевого показателя (индикатора) развития сферы культуры в рамках реализации плана мероприятий («дорожная карта») «Изменения в отраслях социальной сферы, направленные на повышение эффективности сферы культуры Новосибирской области», утвержденного распоряжением Правительства Новосибирской области от 19.03.2013 № 140-рп на 2012-2018 го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казателя входят в качестве составляющих при расчете показателя 1***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величение доли детей, привлекаемых к участию в творческих мероприятиях, в общем числе детей (по отношению к 2014 год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ключи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был внесен в качестве целевого показателя (индикатора) развития сферы культуры в рамках реализации плана мероприятий («дорожная карта») «Изменения в отраслях социальной сферы, направленные на повышение эффективности сферы культуры Новосибирской области», утвержденного распоряжением Правительства Новосибирской области от 19.03.2013 № 140-рп на 2012-2018 годы.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** (5) Отношение средней заработной платы работников учреждений культуры к среднемесячной начисленной заработной плате наемных работников в организациях, у индивидуальных предпринимателей и физических лиц (среднемесячному доходу от трудовой деятельности) по Новосибирской области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Количество проектов, направленных на поддержку одаренных детей и талантливой молодежи (ежегод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мени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казателя входят в качестве составляющих при расчете показателя 3***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* Количество поддержанных проектов и инициатив на конкурсной и грантовой осно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включен в план реализации в соответствии с решением президиума Совета при Президенте Российской Федерации по стратегическому развитию и национальным проектам (протокол от 24 декабря 2018 г. № 16, раздел 1 п.2) /Региональная составляющая федерального проекта «Творческие люди»/.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Создание условий для участия граждан в культурной жизни и реализации их творческого потенциал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Количество культурно-досуговых мероприятий, направленных на развитие творческого потенциала граждан, проводимых в рамках государственной программы (ежегод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Доля выпускников профессиональных образовательных организаций культуры и искусства, подведомственных министерству культуры Новосибирской области, трудоустроившихся по полученной специальности или поступивших в образовательные организации высшего образования культуры и искус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о название показателя в соответствии с формой сведений о ходе трудоустройства выпускников, завершивших обучение по очной форме по программам среднего профессионального образования и программам высшего образования, предоставляемых Минкультуры НСО в министерство образования Новосибирской области в рамках деятельности комиссии по организации содействия трудоустройству выпускников образовательных организаций, расположенных на территории Новосибирской области.</w:t>
            </w:r>
          </w:p>
        </w:tc>
      </w:tr>
      <w:tr>
        <w:trPr>
          <w:trHeight w:val="250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** Доля выпускников профессиональных образовательных организаций и образовательной организации высшего образования культуры и искусства, подведомственных министерству культуры Новосибирской области, завершивших обучение по очной форме, трудоустроившихся по полученной специальности и поступивших в образовательные организации высшего образования культуры и искусст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 В том числе трудоустроившихся в Новосибир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ключить, утратил актуальность, т.к. не предусмотрен в показателях, характеризующих качество государственной услуги по государственному заданию образовательных учреждений, в связи с отсутствием в общероссийском базовом (отраслевом) перечне (классификаторе) государственных и муниципальных услуг, оказываемых физическим лицам.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** Средняя численность участников клубных формирований в расчете на 1 тыс. 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2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доступности культурных благ, разнообразия и качества услуг в сфере культур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 Увеличение количества посещений театрально-концертных мероприят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ключи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казателя входят в качестве составляющих при расчете показателя 1***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** (10) Уровень комплектования книжных фондов общедоступных библиотек (ежегод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ждуна-родного норматива (ЮНЕСК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Доля зданий государственных и муниципальных учреждений культуры в Новосибирской области, находящихся в удовлетворительном состоянии (не требующих противоаварийных и восстановительных работ)*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зданий учреждений куль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** Количество построенных и реконструированных учреждений культуры (ежегод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включить в план реализации в соответствии с решением президиума Совета при Президенте Российской Федерации по стратегическому развитию и национальным проектам (протокол от 24 декабря 2018 г. № 16, раздел 1 п.2) /федеральный проект «Культурная среда»/.</w:t>
            </w:r>
          </w:p>
        </w:tc>
      </w:tr>
      <w:tr>
        <w:trPr>
          <w:trHeight w:val="77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** Количество зданий учреждений культуры, в отношении которых проведены ремонтные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** (12) 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* (13) Количество объектов нематериального культурного наследия Новосибирской области, размещенных в электронном каталоге объектов нематериального культурного наследия народов России (ежегод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*** Доля исторических поселений, обеспеченных градостроительной документацией, учитывающей требования законодательства об охране культурного наследия, в общем количестве исторических поселений федерального и регионального значения (с нарастающим итого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включить в план реализации в соответствии вступившими в силу документами территориального планирования и градостроительного зонирования, учитывающие требования законодательства об охране культурного наследия (предметы охраны исторических поселений в установленных границах исторических поселений и требования к градостроительным регламентам в указанных границах), в общем количестве исторических поселений, расположенных на территории Новосибирской области.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** (14) Количество культурно-массовых, просветительских мероприятий, направленных на сохранность и популяризацию культурного наследия народов, населяющих Новосибирскую область, в рамках реализации государствен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5. Посещаемость музеев Новосибирской области (на 1 жителя в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щен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ключи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казателя входят в качестве составляющих при расчете показателя 1***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*** Количество памятников и других мемориальных объектов, увековечивающих память о новосибирцах-защитниках Отечества, на которых проведены работы по капитальному ремонту, реконструкции или сооруж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 2016 года показатель рассчитывался по отношению к средней заработной плате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Значения целевого индикатора, начиная с 2017 года, уточнены в связи с изменением методики расчета. Базовое значение целевого индикатора (фактическое значение за 2016 год), принимаемое для его расчета на периоды 2017-2020 годов, определено на уровне 71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Нумерация изменена в связи с обновлённой информацией по показател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Тема примечания"/>
    <w:basedOn w:val="Style21"/>
    <w:next w:val="Style21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8:00Z</dcterms:created>
  <dc:creator>Аббасова Эльмира Зульфугаровна</dc:creator>
  <dc:description/>
  <cp:keywords/>
  <dc:language>en-US</dc:language>
  <cp:lastModifiedBy>Elena</cp:lastModifiedBy>
  <cp:lastPrinted>2019-02-06T18:01:00Z</cp:lastPrinted>
  <dcterms:modified xsi:type="dcterms:W3CDTF">2019-02-15T04:18:00Z</dcterms:modified>
  <cp:revision>2</cp:revision>
  <dc:subject/>
  <dc:title/>
</cp:coreProperties>
</file>