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  <w:gridCol w:w="6340"/>
      </w:tblGrid>
      <w:tr>
        <w:trPr>
          <w:trHeight w:val="434" w:hRule="atLeast"/>
        </w:trPr>
        <w:tc>
          <w:tcPr>
            <w:tcW w:w="978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1125" w:hRule="atLeast"/>
        </w:trPr>
        <w:tc>
          <w:tcPr>
            <w:tcW w:w="978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проекту приказа «Об утверждении Плана реализации мероприятий государственной программы «Культура Новосибирской области», утвержденному совместно министерством культуры Новосибирской области от ______, министерством строительства Новосибирской области  от _____и инспекцией по охране объектов культурного наследия Новосибирской области от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лан реализации мероприятий государственной программы «Культура Новосибирской области» на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очередной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019 год и плановый период 2020 и 2021 годов</w:t>
      </w:r>
    </w:p>
    <w:p>
      <w:pPr>
        <w:pStyle w:val="Normal"/>
        <w:widowControl w:val="false"/>
        <w:autoSpaceDE w:val="false"/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на основании государственной программы «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Культура Новосибирской области» в редакции постановления Правительств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т ________№________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аблица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евые индикаторы государственной програм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ультура Новосибир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очередн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9 год и плановый период 2020 и 2021 годов</w:t>
      </w:r>
    </w:p>
    <w:p>
      <w:pPr>
        <w:pStyle w:val="Normal"/>
        <w:widowControl w:val="false"/>
        <w:tabs>
          <w:tab w:val="clear" w:pos="708"/>
          <w:tab w:val="left" w:pos="1437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386"/>
        <w:gridCol w:w="851"/>
        <w:gridCol w:w="709"/>
        <w:gridCol w:w="708"/>
        <w:gridCol w:w="567"/>
        <w:gridCol w:w="567"/>
        <w:gridCol w:w="567"/>
        <w:gridCol w:w="567"/>
        <w:gridCol w:w="567"/>
        <w:gridCol w:w="567"/>
        <w:gridCol w:w="3544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/задачи, требующие решения для достижения цел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весового коэффициента целевого индикатора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целевого индикатор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9 год, в том числе покварталь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к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0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ь 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здание благоприятных условий для творческого развития личности, повышения доступности и качества культурных благ для населения, сохранения нематериального и материального культурного насл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величение количества посещений организаций в сфере культуры по отношению к 2017 году (базовому год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евой индикатор включить в план реализации в соответствии с решени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идиума Совета при Президенте Российской Федерации по стратегическому развитию и национальным проектам (протокол от 24 декабря 2018 г. № 16, раздел 1 п.2)</w:t>
            </w:r>
          </w:p>
        </w:tc>
      </w:tr>
      <w:tr>
        <w:trPr>
          <w:trHeight w:val="5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Новосиби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оличество поддержанных проектов и инициатив на конкурсной и грантовой основ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проек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евой индикатор включен в план реализации в соответствии с решени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идиума Совета при Президенте Российской Федерации по стратегическому развитию и национальным проектам (протокол от 24 декабря 2018 г. № 16, раздел 1 п.2) /Региональная составляющая федерального проек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ворческие люди»/</w:t>
            </w:r>
          </w:p>
        </w:tc>
      </w:tr>
      <w:tr>
        <w:trPr>
          <w:trHeight w:val="72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1.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участия граждан в культурной жизни и реализации их творческого потенц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выпускников профессиональных образовательных организаций и образовательной организации высшего образования культуры и искусства, подведомственных министерству культуры Новосибирской области, завершивших обучение по очной форме, трудоустроившихся по полученной специальности и поступивших в образовательные организации высшего образования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Средняя численность участников клубных формирований в расчете на 1 тыс. челове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1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Создание условий для повышения доступности культурных благ, разнообразия и качества услуг в сфере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ровень комплектования книжных фондов общедоступных библиотек (ежегодно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 от международного норматива (ЮНЕСКО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Количество построенных и реконструированных учреждений культуры (ежегодно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евой индикатор включить в план реализации в соответствии с решени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идиума Совета при Президенте Российской Федерации по стратегическому развитию и национальным проектам (протокол от 24 декабря 2018 г. № 16, раздел 1 п.2) /федеральный проект «Культурная среда»/</w:t>
            </w:r>
          </w:p>
        </w:tc>
      </w:tr>
      <w:tr>
        <w:trPr>
          <w:trHeight w:val="7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Количество зданий учреждений культуры, в отношении которых проведены ремонтные рабо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1.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Создание условий для обеспечения сохранности и популяризации культурного, исторического и нематериального наследия народов, населяющих Новосибирскую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. Доля объектов культурного наследия (памятников архитектуры, истории и монументального искусства) федерального, регионального и местного (муниципального) значения, находящихся в удовлетворительном состояни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. Количество объектов нематериального культурного наследия Новосибирской области, размещённых в электронном каталоге объектов нематериального культурного наследия народов России (ежегодн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Доля исторических поселений, обеспеченных градостроительной документацией, учитывающей требования законодательства об охране культурного наследия, в общем количестве исторических поселений федерального и регионального значения (с нарастающим итого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 Количество культурно-массовых, просветительских мероприятий, направленных на сохранность и популяризацию культурного наследия народов, населяющих Новосибирскую область, в рамках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амятников и других мемориальных объектов, увековечивающих память о новосибирцах-защитниках Отечества, на которых проведены работы по капитальному ремонту, реконструкции или сооруж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sz w:val="20"/>
          <w:szCs w:val="20"/>
        </w:rPr>
        <w:t>Таблица № 2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я о порядке сбора информации для определения (расчета) плановых и фактических значений целевых индикаторов государственной программы 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Культура Новосибирской области на 2015-2020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8"/>
        <w:gridCol w:w="6663"/>
        <w:gridCol w:w="5812"/>
      </w:tblGrid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индик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иодичность сб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временной характеристи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ка расчета (плановых и фактических значени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получения данных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величение количества посещений организаций в сфере культуры по отношению к 2017 году(базовому го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онец пери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 + М + Б + КДУ + КДФ+ ДШИ + Ко + Пкио + З + Ф + АК)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2017 + М2017 + Б2017 + КДУ2017 +КДФ2017 + ДШИ2017 + Ко2017 + Пкио2017 + / З2017 + Ф2017 + АК2017) х 100–1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 / Т2017 – количество посещений государственных и муниципальных театров (мероприятий в России) в отчетном году / в 2017 году, тыс. челов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 / М2017 – количество посещений государственных, муниципальных музеев (индивидуальных и экскурсионных посещений выставок и экспозиций в музее и вне музея) в отчетном году / в 2017 году, тыс. челов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 / Б2017 – количество посещений общедоступных (публичных) библиотек (включая посещения массовых мероприятий, а также обращения удаленных пользователей в отчетном году / в 2017 году, тыс. челов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ДУ / КДУ2017 – количество посещений культурно-массовых мероприятий на платной основе клубов и домов культуры в отчетном году / в 2017 году, тыс. челов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ДФ / КДФ2017 – количество участников клубных формирований в отчетном году / в 2017 году, тыс. челов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ШИ / ДШИ2017 – количество учащихся детских школ искусств по видам искусств и училищ в отчетном году / в 2017 году, тыс. челов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 / Ко2017 – количество посещений концертных организаций (мероприятий в России) в отчетном году / в 2017 году, тыс. челов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ио / Пкио2017 – количество посещений мероприятий на платной основе парков культуры и отдыха в отчетном году / в 2017 году, тыс. челов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 / З2017 – количество посещений зоопарков в отчетном году / в 2017 году, тыс. челов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 / Ф2017 – количество зрителей на сеансах отечественных фильмов в отчетном году / в 2017 году, тыс. челов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/АК2017 – численность населения, получившего услуги автоклубов в отчетном году, тыс.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производится с учетом реализации мероприятий государственной программы пп. 1.1.1., 1.1.2., 1.2.3., 1.2.4., 1.2.5., 1.2.6., 1.3.1., 1.3.2. таблицы № 3 плана реализац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ом данных являются годовые отчеты учреждений культуры, подведомственных МК НСО по формам 6-НК, 7-НК, 8-НК, 9-НК, 11-НК, 12-НК, 14-НК, № 1-ДШИ, СПО-1, Административная информация (форма федерального статистического наблюдения, начиная с 2019 г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ая федеральная автоматизированная информационная система сведений о показах фильмов в кинозалах.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отчетный пери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: Рассчитывается с учетом положений Указа Президента РФ от 07.05.2012 № 597 «О мероприятиях по реализации государственной социальной политики» по следующей формуле: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ЗПср.ук.нсо/ПЗПср.нсо)*100%, гд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ЗПср.ук.нсо – плановое знач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й заработной платы работников учреждений культуры НСО, рассчитанное на отчетный период, на основании анализа динамики изменения заработной платы «указных» категорий в предшествующие пери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ЗПср.нсо – плановое знач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ей заработной платы в НСО, рассчитанное за отчетный период, в соответствии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м Правительства РФ от 14.09.2015 № 973 «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»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 рассчитывается по форму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ЗПср.ук.нсо/ПЗПср.нсо)*100%, где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ЗПср.ук.нсо –фактическое знач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й заработной платы работников учреждений культуры НСО, рассчитанное за отчетный период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ЗПср.нсо – фактическое знач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ей заработной платы  в НСО, рассчитанное за отчетный период, в соответствии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лением Правительства РФ от 14.09.2015 № 973 «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» (для расчета квартальных значений целевого индикатора используется плановое значение средней заработной платы в НСО (ПЗПср.нсо), для расчета годовых – фактическое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органа Федеральной службы государственной статистики по форм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П-образование» и «ЗП-культура», утвержденных Приказами Федеральной службы государственной статистики от 20 декабря 2017 г. № 846  и от 25 декабря 2017 г. № 864 «Об утверждении форм федерального статистического наблюдения в сфере оплаты труда отдельных категорий…», в том числе данные о средней заработной плате работников учреждений культуры, с учетом федеральных учреждений культуры, из формы, размещенной на официальном сайте Новосибирскстата в подразделе «Уровень жизни» раздела «Официальная статистика». Форма f-18-31 предоставляется Новосибирскстатом и размещается на официальном сайте Правительства Новосибирской области в разделе «Для органов власти», подразделе «Статистика», файл «Информация 2018 года», далее «Официальные статистические данные материалы, выпускаемые в рамках перечня (плана) статистических работ Росстата» с последующим уточнением по данным Росстата.</w:t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оличество поддержанных проектов и инициатив на конкурсной и грантов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отчетный пери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: Плановые значения определяются как сумма всех проектов, направленных на поддержку проектов и инициатив на конкурсной и грантовой основе, планируемых в отчетном периоде государственными образовательными учреждениями, подведомственными МК НС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ru-RU"/>
              </w:rPr>
              <w:t>, в рамках выполнения государствен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: Рассчитывается как фактическое число всех проектов, направленных на поддержку проектов и инициатив на конкурсной и грантовой основе, проведенных в отчетном периоде в рамках выполнения государственного зада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ом данных являются годовые отчеты учреждений культуры, подведомственных МК НСО, о реализации проектов (мероприятий), направленных на поддержку проектов и инициатив на конкурсной и грантовой основе, включенных в пп. 1.1.1., 1.1.2., 1.2.3., 1.3.1. таблицы № 3 плана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овой отчет по выполнению государственного задания предоставляется до 10 числа месяца, следующего за отчетным годом. </w:t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выпускников профессиональных образовательных организаций и образовательной организации высшего образования культуры и искусства, подведомственных министерству культуры Новосибирской области, завершивших обучение по очной форме, трудоустроившихся по полученной специальности и поступивших в образовательные организации высшего образования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онец отчетного пери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: Доля выпускников профессиональных образовательных организаций культуры и искусства, подведомственных МК НС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оустроившихся по полученной специальности 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ступивших в ВУЗы культуры и искусства, ежегодно должна увеличиваться не менее, чем на 0,3% -0,5% по отношению к предыдущему году. Плановые значения основываются на анализе отчетов, мониторинга ситуации прошлых лет и прогноза развития образовательных учреждений НСО.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: Рассчитывается по формуле: (Квып.труд./Квып.)*100%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ып.труд. - фактическое количество выпускников учреждений профессионального образования культуры и искусства, подведомственных МК НС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оустроившихся по специальности 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ступивших в ВУЗы культуры и искус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ып. – общее количество выпускников отчетного года учреждений профессионального образования культуры и искусства, подведомственных МК НС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ом данных является федеральная статистическая отчетность по формам № СПО-1, № ВПО-1, утвержденные приказом Росстата 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 утверждении статистического инструментария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 от 15.08.2017 № 535, в том числе отчеты по выполнению государственного задания учреждени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ты по указанной форме, предоставляемые профессиональными образовательными организациями культуры и искусства, подведомственными МК НСО, ежегодно до 5 октября отчетного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ы по исполнению государственного задания (в части выполнения данного показателя), предоставляются до 5 октября отчетного года.</w:t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Средняя численность участников клубных формирований в расчете на 1 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отчетный пери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: значения установлены в соответствии с соглашением с МК РФ от 05.02.2018 № 054-08-2018-044 о предоставлении федеральной субсидии в 2018 году, на основе анализа и мониторинга численности участников клубных формирований НСО прошлых лет, с учетом мероприятий, запланированных в рамках государственн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: рассчитывается  по форму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к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/ 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 1000, 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к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– число участников клубных формирований НС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 – среднегодовая численность населения НСО за отчетный перио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овые отчеты по форме № 7-НК предоставляются ГУК и МУК НСО в МК НСО до 1 апреля года, следующего за отчетным год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е о среднегодовой численности населения берутся из сборника «Численность населения НСО» каталог 2.18., издаваемог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ФСГС по НС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ровень комплектования книжных фондов общедоступных библиотек (ежегод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отчетный пери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: На основе анализа и мониторинга комплектования книжных фондов прошлых лет и с учетом объемов финансирования, запланированных на комплектование книжных фондов в периоды реализации государственн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: рассчитываются по форму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к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/ (Pсрi /1000* H)*100%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кфi - количество поступивших экземпляров книжных фондов в отчетном году (в муниципальные, государственные библиотеки и библиотеки структурных подразделений (ДК, СК, СКЦ, КДЦ, КД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срi  -  среднегодовая численность населения  в отчетном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  - 225, количество экземпляров на 1000 чел., норматив ежегодного поступления по ЮНЕ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Уставом учреждения культуры ответственным лицом за прием форм статистической отчетности является ГАУК НСО НГОН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годно до 15 января библиотеки Новосибирской области (муниципальные районные и городские, государственные областные) сдают формы статистической отчетности 6-НК ответственному лицу – ГАУК НСО НГОНБ. При сдаче форм 6-НК осуществляется проверка данных, внесенных в форму. По итогам проверки (с 01.01.2018 года) все формы 6-НК на все учреждения культуры заносятся на портал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http://mkstat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АИС «Статистика». По итогам внесенных данных формируется региональный Свод годовых сведений об общедоступных (публичных) библиотеках системы МК РФ за отчетный год. Сформированный Свод подается в МК НСО до 20 февраля года, следующего за отчетным годом. После проверки и согласования в МК НСО, на портале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http://mkstat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АИС «Статистика» до 9 марта текущего года, утверждается внесенная форма, и загружается отсканированный и подписанный документ с пояснительной запиской по библиоте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е о среднегодовой численности населения берутся из сборника «Численность населения НСО» каталог 2.18, издаваем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ФСГС по НСО.</w:t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Количество построенных и реконструированных учреждений культуры (ежегод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отчетный пери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: Рассчитывается по плановому вводу объектов согласно данным, приведённым в пп. 1.2.7.1., 1.2.8.2., таблицы № 3 плана реализации.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: Рассчитывается по фактическим данным ввода объектов в эксплуатацию в отчетном периоде по объектам, указанным в пп. 1.2.7.1., 1.2.8.2.,  таблицы № 3 плана реализации, предоставленным министерством строительства НС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ом данных являются формы федеральной статистики: 6-НК, 7-НК, 8-НК, 9-НК, 11-НК, 12-НК, 13-НК, СПО-1, ВПО-1, 1-ДМ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предоставляется министерством строительства НСО в МК НСО до 15 числа месяца, следующего за отчетным периодом. </w:t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Количество зданий учреждений культуры, в отношении которых проведены ремонт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отчетный пери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: Количество ЗУК НСО, в отношении которых планируется провести ремонтные работы в отчетном периоде, в рамках мероприятий пп. 1.2.7.2., 1.2.8.1., таблицы № 3 плана реализ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: Фактическое количество ЗУК НСО в отношении которых проведены ремонтные работы за отчетный период, в рамках мероприятий пп. 1.2.7.2., 1.2.8.1., таблицы № 3 плана реализац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е данные по отремонтированным ЗУК НСО  и введенным в эксплуатацию в отчетном году берутся из отчетов по исполнению государственной программы по пп. 1.2.7.2., 1.2.8.1.,таблицы № 3 плана реализации.</w:t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. Доля объектов культурного наследия (памятников архитектуры, истории и монументального искусства) федерального, регионального и местного (муниципального) значения, находящихся в удовлетворительном состоя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астающим итого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: Расчет произведен на основе анализа данных по состоянию ОКН (памятников архитектуры, истории и монументального искусства) федерального, регионального и местного (муниципального) значения, из которых по состоянию на 01.01.2015. - 312 ОКН из 447 ОКН (100%) находились в удовлетворительном состоянии, с учетом необходимости и первоочередности проведения планируемых ремонтно-реставрационных работ за счет областного бюджета и внебюджетных источников – средств собственников объектов культурного насле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: Расчет производится по форму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/ Ко х 100%, где</w:t>
              <w:br/>
              <w:t>К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фактическое количество ОКН (памятников архитектуры, истории и монументального искусства) федерального, регионального и местного (муниципального) значения, имеющих удовлетворительное состояние на конец отчетного периода, которое рассчитывается по формуле: Кун+Кр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н – количество ОКН, находящихся в удовлетворительном состоянии на начало отчетного периода (на 01.01.2018 – 340 ОКН (76,1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количество отреставрированных и отремонтированных ОКН за отчетный период, которые определяются по итоговым показателям мероприятий пп. 1.3.3., 1.3.4. таблицы № 3 плана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 - общее количество памятников архитектуры, истории и монументального искусства, расположенных на территории НСО  на 01.01.2015 г. - 447 ОК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катор рассчитывается с учетом реализации в отчетном периоде мероприятия пп. 1.3.3., 1.3.4., таблицы № 3 плана реализац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ом данных является ежегодная отчетность ГАУ НСО НПЦ, в том числе о мероприятиях, проводимых муниципальными образованиями и собственниками ОКН за счет внебюджетных источников в управление по государственной охране объектов культурного наследия НСО о выполнении государственного задания в части проведенных ремонтно-реставрационных работ на ОКН, предварительные оценочные данные для ежегодной отчетности по форме статистического наблюдения № 1-ОПИК до 1 апреля года, следующего за отчетным г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. Количество объектов нематериального культурного наследия Новосибирской области, размещённых в электронном каталоге объектов нематериального культурного наследия народов России (ежегодн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отчетный пери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: Расчет значения целевого индикатора осуществляется на основе плановых объемов финансирования, определенных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государственного задания ГБУК НСО «Областной центр русского фольклора и этнографии» в рамка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и п.п. 1.3.1.1. таблицы № 3 плана реализации и прогнозной стоимости на создание 1 объекта нематериального культурного наслед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: Фактическое число объектов нематериального культурного наследия НСО, размещённых в электронном каталоге объектов нематериального культурного наследия народов Росси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определяется по итогам выполнения государственного задания ГБУК НСО «Областной центр русского фольклора и этнографии» в рамках реализации пп. 1.3.1.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аблицы № 3 плана реализац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 исполнителей по выполнению мероприятий государственной программы по п.п. 1.3.1.1. таблицы № 3 плана реализации, представляемая в МК НСО ежеквартально. Годовой отчет предоставляется до 10 числа месяца, следующего за отчетным годом</w:t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Доля исторических поселений, обеспеченных градостроительной документацией, учитывающей требования законодательства об охране культурного наследия, в общем количестве исторических поселений федерального и регионального значения (с 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отчетный пери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производится по форму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ист.посе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общ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 100%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ист.посе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личество исторических поселений, обеспеченных градостроительной документацией, учитывающей требования законодательства об охране культурного насле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общ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щее количество исторических поселений федерального и регионального знач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ом данных является утверждённый Правительством НСО перечень поселений на основании статьи 18 Закона Новосибирской области от 25 декабря 2006 г. N 79-ОЗ "Об объектах культурного наследия (памятниках истории и культуры) народов Российской Федерации, расположенных на территории Новосибирской области", на основании которого производится расчет доли исторических поселений, имеющих изданные уполномоченным органом и вступившие в силу документы территориального планирования и градостроительного зонирования, учитывающие требования законодательства об охране культурного наследия (предметы охраны исторических поселений в установленных границах исторических поселений и требования к градостроительным регламентам в указанных границах), в общем количестве исторических поселений, расположенных на территории Новосибирской области.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 Количество культурно-массовых, просветительских мероприятий, направленных на сохранность и популяризацию культурного наследия народов, населяющих Новосибирскую область, в рамках реализации государственной програ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: Плановые значения показателей определяются как количество культурно-массовых просветительских мероприятий, направленных на сохранность и популяризацию культурного наследия народов, населяющих НСО, планируемых к реализации в рамках меропри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. 1.3.1.1. - 1.3.1.6. таблицы № 3 плана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: Рассчитывается как сумма всех культурно-массовых, просветительских мероприятий, направленных на сохранность и популяризацию культурного наследия народов, населяющих НСО, в том числ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провед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пп. 1.3.1.1. - 1.3.1.6. таблицы № 3 плана реализац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 по реализации мероприятий государственной программы (пп. 1.3.1.1.-1.3.1.6. таблицы № 3 плана реализации) представляется учреждениями культуры в МК НСО. Годовой отчет предоставляется до 10 числа месяца, следующего за отчетным годом.</w:t>
            </w:r>
          </w:p>
        </w:tc>
      </w:tr>
      <w:tr>
        <w:trPr>
          <w:trHeight w:val="23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амятников и других мемориальных объектов, увековечивающих память о новосибирцах-защитниках Отечества, на которых проведены работы по капитальному ремонту, реконструкции или соору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альная, год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отчетный пери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: в соответствии с заявками, поступившими от муниципальных образований, согласованными с главами муниципальных образ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: Фактическое количество памятников и других мемориальных объектов, увековечивающих память о новосибирцах-защитниках Отечества, в отношении которых проведены работы по капитальному ремонту, реконструкции или сооружению за отчетный период, в рамках мероприятий пп. 1.3.4.1. таблицы № 3 плана реализац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ом годовой отчетности являются отчеты муниципальных образований в управление по государственной охране объектов культурного наследия НСО о выполнении соглашения на предоставление субсидии в части завершения работ по капитальному ремонту (реконструкции или сооружению) памятников и других мемориальных объектов, увековечивающих память о новосибирцах-защитниках Отечеств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Примеча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нумерация целевых индикаторов дан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риложением №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«Цели, задачи и целевые индикаторы государственной программы Новосибирской области «Культура Новосибир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няемые сокращ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К РФ - министерство культуры Российской Федер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К НСО – министерство культуры Новосибирской обла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СО – Новосибирская обла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Н – объект культурного наслед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ГАУ НСО НПЦ - государственное автономное учреждение Новосибирской области «Научно-производственный центр по сохранению историко-культурного наследия Новосибирской области»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К НСО – здание учреждения культуры Новосибирской обла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К НСО – муниципальное учреждение культуры Новосибирской обла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К НСО – государственное учреждение культуры Новосибирской обла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ГАУК - государственное автономное учреждение культуры Новосибирской обла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ГБУК НСО - государственное бюджетное учреждение культуры Новосибирской обла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ГАУК НСО НГОНБ – государственное автономное учреждение культуры Новосибирской области «Новосибирская государственная областная научная библиотека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ГАУК НСО «НГО ДНТ» – государственное автономное учреждение культуры Новосибирской области «Новосибирский государственный областной Дом народного творчества»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ФСГС по НСО - Территориальный орган федеральной службы государственной статистики по Новосибирской обла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ы статистической отчет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№ 6-НК «Сведения об общедоступной (публичной) библиотеке»;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№ 7-НК «Сведения об учреждении культурно - досугового типа»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№ 8-НК «Сведения о деятельности музея»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- № 9-НК «Сведения о деятельности театра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- № 1-ОПИК «Сведения об объектах культурного наследия» (утв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казом Росстата от 20.09.2017 № 612 «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объектами культурного наследия»)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П-образование «Сведения о численности и оплате труда работников сферы образования по категориям персонала»;</w:t>
        <w:br/>
        <w:t>- ЗП-культура «Сведения о численности и оплате труда работников сферы культуры по категориям персонала»;</w:t>
        <w:br/>
        <w:t xml:space="preserve">- (f-18-31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Средняя заработная плата работников по категориям персонала в организациях социальной сферы и науки государственной и муниципальной форм собственности по отношению к оценке среднемесячной начисленной заработной платы наемных работников в организациях, у индивидуальных предпринимателей и физических лиц по Новосибирской области за период»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бъектов капитального строительства, включенных в государственную программу Новосибирской области «Культура Новосибирской области», на очередной 2019 год и плановый период 2020 и 2021 годов</w:t>
      </w:r>
    </w:p>
    <w:p>
      <w:pPr>
        <w:pStyle w:val="Normal"/>
        <w:tabs>
          <w:tab w:val="clear" w:pos="708"/>
          <w:tab w:val="left" w:pos="14272" w:leader="none"/>
        </w:tabs>
        <w:spacing w:lineRule="auto" w:line="240" w:before="0" w:after="0"/>
        <w:rPr/>
      </w:pPr>
      <w:r>
        <w:rPr/>
        <w:tab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709"/>
        <w:gridCol w:w="992"/>
        <w:gridCol w:w="850"/>
        <w:gridCol w:w="1493"/>
        <w:gridCol w:w="992"/>
        <w:gridCol w:w="1492"/>
        <w:gridCol w:w="1552"/>
        <w:gridCol w:w="1134"/>
        <w:gridCol w:w="1134"/>
        <w:gridCol w:w="1134"/>
        <w:gridCol w:w="1275"/>
      </w:tblGrid>
      <w:tr>
        <w:trPr>
          <w:trHeight w:val="15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бъекта капитального строи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ы проведения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овый период ввода объекта в эксплуатаци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проектной документаци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объекта капитального строительства в соответствии с проектной документацией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аметры объекта в соответствии с проектной документацией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таток сметной стоимости объекта на 01.01.2019 (тыс. руб.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финансирования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е распорядители бюджетных средств, застройщик (заказчик-застройщик)</w:t>
            </w:r>
          </w:p>
        </w:tc>
      </w:tr>
      <w:tr>
        <w:trPr>
          <w:trHeight w:val="6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21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ункт 1.2.7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и развитие материально-технической базы муниципальных учреждени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РДК  в р.п. Чистоозерное Чистоозерн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-20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  <w:br/>
              <w:t>(2011)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 528,3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мест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225 059,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затрат,</w:t>
              <w:b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3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4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строй НСО, Администрация Чистоозёрного района</w:t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7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ершение строительства районного дома культуры на 400 мест в г. Карасуке Новосибирской облас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-20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 </w:t>
              <w:br/>
              <w:t>(2011)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8 482,7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мест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326 177,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затрат,</w:t>
              <w:b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 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строй НСО, Администрация Карасукского района</w:t>
            </w:r>
          </w:p>
        </w:tc>
      </w:tr>
      <w:tr>
        <w:trPr>
          <w:trHeight w:val="30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 8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 0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ункт 1.2.8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крепление и развитие материально-технической базы государственных учреждений культуры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здания, расположенного по адресу: г. Новосибирск,  ул. Военный городок №1,  под организацию выставочного пространства Исторического парка «Россия. Моя история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-201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2017) 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 353,5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  посетителей единовременно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61 979,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затрат,</w:t>
              <w:b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строй НСО, </w:t>
              <w:br/>
              <w:t>ГКУ НСО «УКС»</w:t>
            </w:r>
          </w:p>
        </w:tc>
      </w:tr>
      <w:tr>
        <w:trPr>
          <w:trHeight w:val="66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Новосибирского государственного театра музыкальной комедии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а                            (2014) 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65 783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4 места в зрительном зале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6 093 402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затрат,</w:t>
              <w:b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 233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строй НСО, </w:t>
              <w:br/>
              <w:t>ГКУ НСО «УКС»</w:t>
            </w:r>
          </w:p>
        </w:tc>
      </w:tr>
      <w:tr>
        <w:trPr>
          <w:trHeight w:val="54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2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культуры в селе  Ярково Новосибирского района Новосибирской облас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201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201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 xml:space="preserve">да                      (2017) 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23 754,8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51 место в зрительном зале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23 754,8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затрат,</w:t>
              <w:b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6 262,9            - 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строй НСО, </w:t>
              <w:br/>
              <w:t>ГКУ НСО «УКС»</w:t>
            </w:r>
          </w:p>
        </w:tc>
      </w:tr>
      <w:tr>
        <w:trPr>
          <w:trHeight w:val="42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6 262,9        -  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но-досуговый центр в к.п. Озеро-Карачи Озеро-Карачинского сельсовета Чановского района Новосибирской облас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201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201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 xml:space="preserve">да                      (2017) 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23 754,8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51 место в зрительном зале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23 754,8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затрат,</w:t>
              <w:b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4 149,6 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строй НСО, </w:t>
              <w:br/>
              <w:t>ГКУ НСО «УКС»</w:t>
            </w:r>
          </w:p>
        </w:tc>
      </w:tr>
      <w:tr>
        <w:trPr>
          <w:trHeight w:val="42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4 149,6       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ская школа искусств с историко-краеведческим музеем в с. Кочки Кочковского района Новосибирской облас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201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201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 xml:space="preserve">да                      (2017) 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23 754,8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51 место в зрительном зале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23 754,8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затрат,</w:t>
              <w:b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0 000,0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строй НСО, </w:t>
              <w:br/>
              <w:t>ГКУ НСО «УКС»</w:t>
            </w:r>
          </w:p>
        </w:tc>
      </w:tr>
      <w:tr>
        <w:trPr>
          <w:trHeight w:val="42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0 000,0  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культуры в с. Вознесенка Лозовского сельсовета Баган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20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202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Нет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25 000,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vertAlign w:val="superscript"/>
                <w:lang w:val="en-US" w:eastAsia="ru-RU"/>
              </w:rPr>
              <w:t>*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 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25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затрат,</w:t>
              <w:b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9 600,0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строй НСО, </w:t>
              <w:br/>
              <w:t>ГКУ НСО «УКС»</w:t>
            </w:r>
          </w:p>
        </w:tc>
      </w:tr>
      <w:tr>
        <w:trPr>
          <w:trHeight w:val="42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9 600,0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 дома  культуры в с. Веселый Кут Купин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20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202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Нет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25 000,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vertAlign w:val="superscript"/>
                <w:lang w:val="en-US" w:eastAsia="ru-RU"/>
              </w:rPr>
              <w:t>*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 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25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затрат,</w:t>
              <w:b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1 500,0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строй НСО, </w:t>
              <w:br/>
              <w:t>ГКУ НСО «УКС»</w:t>
            </w:r>
          </w:p>
        </w:tc>
      </w:tr>
      <w:tr>
        <w:trPr>
          <w:trHeight w:val="42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1 50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культуры в д. Шадрино Евсинского сельсовета Искитим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202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Нет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25 000,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vertAlign w:val="superscript"/>
                <w:lang w:val="en-US" w:eastAsia="ru-RU"/>
              </w:rPr>
              <w:t>*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 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25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затрат,</w:t>
              <w:b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  155,1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 000,0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строй НСО, </w:t>
              <w:br/>
              <w:t>ГКУ НСО «УКС»</w:t>
            </w:r>
          </w:p>
        </w:tc>
      </w:tr>
      <w:tr>
        <w:trPr>
          <w:trHeight w:val="42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9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 000,0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1 200,0          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культуры в п. Мирный Коуракского сельсовета Тогучин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Нет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25 000,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vertAlign w:val="superscript"/>
                <w:lang w:val="en-US" w:eastAsia="ru-RU"/>
              </w:rPr>
              <w:t>*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 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25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затрат,</w:t>
              <w:b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500,0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строй НСО, </w:t>
              <w:br/>
              <w:t>ГКУ НСО «УКС»</w:t>
            </w:r>
          </w:p>
        </w:tc>
      </w:tr>
      <w:tr>
        <w:trPr>
          <w:trHeight w:val="42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 500,,0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96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затрат,</w:t>
              <w:b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8 93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4 3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7 315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строй НСО</w:t>
            </w:r>
          </w:p>
        </w:tc>
      </w:tr>
      <w:tr>
        <w:trPr>
          <w:trHeight w:val="405" w:hRule="atLeast"/>
        </w:trPr>
        <w:tc>
          <w:tcPr>
            <w:tcW w:w="96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4 53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2 8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7 712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96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 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6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 20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4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96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- приведена ориентировочная стоимость, на основании которой запланированы бюджетные ассигн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- Новосибирский государственный театр музыкальной комедии переименован в ГАУК НСО «Новосибирский музыкальный теа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39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1">
    <w:name w:val="Верхний колонтитул Знак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2">
    <w:name w:val="xl192"/>
    <w:basedOn w:val="Normal"/>
    <w:qFormat/>
    <w:pP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3">
    <w:name w:val="xl203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4">
    <w:name w:val="xl264"/>
    <w:basedOn w:val="Normal"/>
    <w:qFormat/>
    <w:pP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305">
    <w:name w:val="xl3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22">
    <w:name w:val="xl32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34">
    <w:name w:val="xl334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43">
    <w:name w:val="xl343"/>
    <w:basedOn w:val="Normal"/>
    <w:qFormat/>
    <w:pPr>
      <w:pBdr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stat.ru/" TargetMode="External"/><Relationship Id="rId3" Type="http://schemas.openxmlformats.org/officeDocument/2006/relationships/hyperlink" Target="http://mkstat.ru/" TargetMode="External"/><Relationship Id="rId4" Type="http://schemas.openxmlformats.org/officeDocument/2006/relationships/hyperlink" Target="consultantplus://offline/ref=EB49E07F8195975FC5C33D3A68BF5C6623F9058341576FDDC054B88A37F3D213A0681B400041E09373186836f8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13:00Z</dcterms:created>
  <dc:creator>Аббасова Эльмира Зульфугаровна</dc:creator>
  <dc:description/>
  <cp:keywords/>
  <dc:language>en-US</dc:language>
  <cp:lastModifiedBy>Elena</cp:lastModifiedBy>
  <cp:lastPrinted>2018-09-06T17:28:00Z</cp:lastPrinted>
  <dcterms:modified xsi:type="dcterms:W3CDTF">2019-03-06T15:13:00Z</dcterms:modified>
  <cp:revision>3</cp:revision>
  <dc:subject/>
  <dc:title/>
</cp:coreProperties>
</file>