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Правительства Новосибирской области от 03.02.2015 № 46-п» (далее – 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 постановление Правительства Новосибирской области от 03.02.2015 № 46-п «Об утверждении государственной программы Новосибирской области «Культура Новосибирской области» на 2015-2020 годы» (далее – государственная программа, постановление) обусловлено необходимостью изменения объемов финансирования Программы в соответствие с Законом Новосибирской области «Об областном бюджете Новосибирской области на 2019 год и плановый период 2020 и 2021 годов» от 25.12.2018 № 332-ОЗ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продлена до 2021 года и скорректирована на 4 580 139,2 тыс. руб., в том числе: увеличена на 2019 год на 858 284,2 тыс. руб., на 2020 год – на 321 930,5 тыс. руб., и добавлено финансирование на 2021 год по трем органам государственной власти – 3 399 924,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орректировано наименование государственной программы согласно распоряжению Правительства Новосибирской области от 21.08.2018 № 310-рп «О перечне государственных программ Новосибирской области». Из наименования государственной программы исключен период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методическими указаниями, утвержденными приказе министерства экономического развития Новосибирской области от 29.12.2017 № 154, откорректировано приложение к государственной программе «Основные мероприятия государственной 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мероприятий, у которых он планировался после 2018 года, ограничился 2018 годом и соответственно уточнены ожидаемые результ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рограмма дополнена приложением 2.1. «Основные мероприятия государственной программы» по новой форме, с указанием планируемого финансирования за 2019-2021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з таблицы 2.1. «Основные мероприятия государствен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й объем финансирования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160"/>
        <w:gridCol w:w="2160"/>
        <w:gridCol w:w="2866"/>
      </w:tblGrid>
      <w:tr>
        <w:trPr>
          <w:trHeight w:val="57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175 308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755 447,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80 139,2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4 142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562 427,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 284,2</w:t>
            </w:r>
          </w:p>
        </w:tc>
      </w:tr>
      <w:tr>
        <w:trPr>
          <w:trHeight w:val="25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24 167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46 098,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 930,5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9 924,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9 924,5</w:t>
            </w:r>
          </w:p>
        </w:tc>
      </w:tr>
      <w:tr>
        <w:trPr>
          <w:trHeight w:val="315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за счет средств областного бюджета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925 90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286 132,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60 231,7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66 51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25 127,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 613,7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15 461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30 488,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 026,9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86 591,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86 591,1</w:t>
            </w:r>
          </w:p>
        </w:tc>
      </w:tr>
      <w:tr>
        <w:trPr>
          <w:trHeight w:val="315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*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 267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 081,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 813,8</w:t>
            </w:r>
          </w:p>
        </w:tc>
      </w:tr>
      <w:tr>
        <w:trPr>
          <w:trHeight w:val="37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484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 781,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 297,3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18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68,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8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66,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66,7</w:t>
            </w:r>
          </w:p>
        </w:tc>
      </w:tr>
      <w:tr>
        <w:trPr>
          <w:trHeight w:val="85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ых бюджетов*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428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021,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593,7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44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517,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373,2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88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642,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53,8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66,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66,7</w:t>
            </w:r>
          </w:p>
        </w:tc>
      </w:tr>
      <w:tr>
        <w:trPr>
          <w:trHeight w:val="315" w:hRule="atLeast"/>
        </w:trPr>
        <w:tc>
          <w:tcPr>
            <w:tcW w:w="9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средств*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711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211,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 500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 500,0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азаны прогнозные объемы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ъем финансирования Программы за счет средств </w:t>
      </w:r>
      <w:r>
        <w:rPr>
          <w:rFonts w:cs="Times New Roman" w:ascii="Times New Roman" w:hAnsi="Times New Roman"/>
          <w:sz w:val="28"/>
          <w:szCs w:val="28"/>
          <w:u w:val="single"/>
        </w:rPr>
        <w:t>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по главным распорядителям бюджетных средств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94"/>
        <w:gridCol w:w="2409"/>
        <w:gridCol w:w="2552"/>
      </w:tblGrid>
      <w:tr>
        <w:trPr>
          <w:trHeight w:val="609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о министерству культуры Новосибирской области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К НСО)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 383 143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 116 269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7 813,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80 227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62 904,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 761,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99 808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9 724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 150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0 533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0 533,6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правл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й охраны объектов культурного насле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СО (далее - Управление)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 936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 262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326,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389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 259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870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810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921,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110,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345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345,0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инистерству строительства НСО (далее МС НСО)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0 820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33 167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 346,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 896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 530,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633,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 842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 842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3 0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 712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 712,5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ные объемы финансирования за счет средств федерального бюджета по главным распорядителям бюджетных средств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94"/>
        <w:gridCol w:w="2409"/>
        <w:gridCol w:w="2552"/>
      </w:tblGrid>
      <w:tr>
        <w:trPr>
          <w:trHeight w:val="81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о МК НСО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 023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 635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 179,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749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 228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 046,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66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 866,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правлению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44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678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434,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86,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51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68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16,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66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66,7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С НСО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2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2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2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2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К НС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областного бюджета, предусмотренные законом Новосибирской области «Об областном бюджете Новосибирской области на 2019 год и на плановый период 2020 и 2021 годов» в рамках Программы позволят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развитие и поддержка самодеятельного народного творчества, культурно-просветительской и досуговой деятельност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сохранение нематериального культурного наследия народов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развитие системы образования и государственная поддержка одаренных детей и талантливой молодежи в сфере культуры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 развитие театрального и концерт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 развитие и усовершенствование библиотечной деятельност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 сохранение, популяризация и использование музейных фондов, развитие музейного дела в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 поддержка деятельности творческих союзов России в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 обеспечение условий доступности для инвалидов и других маломобильных групп населения услуг и объектов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 обеспечение развития материально-технической базы муниципальных и государственных учреждений культуры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дение ремонтных работ в зданиях государственных учреждений культуры с целью обеспечения безопасности их посетителей и сотрудников, сохранности государствен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комплектование библиотечных и музейных фондов государственных и муниципальных библиотек и музе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бретение оборудования для муниципальных домов культуры, расположенных в муниципальных районах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бретение музыкальных инструментов для муниципальных детских школ искусств, расположенных в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состав расходных обязательств Новосибирской области, подлежащих исполнению за счет бюджетных ассигнований, предусматриваемых МК НСО на 2019 -2021 гг., представлены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248"/>
        <w:gridCol w:w="1249"/>
        <w:gridCol w:w="831"/>
        <w:gridCol w:w="1248"/>
        <w:gridCol w:w="895"/>
        <w:gridCol w:w="1210"/>
        <w:gridCol w:w="914"/>
      </w:tblGrid>
      <w:tr>
        <w:trPr>
          <w:trHeight w:val="487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ное обязательств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rHeight w:val="15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к предыдущему году, 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к предыдущему году, 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к предыдущему году, %</w:t>
            </w:r>
          </w:p>
        </w:tc>
      </w:tr>
      <w:tr>
        <w:trPr>
          <w:trHeight w:val="9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ходные обязательства по оказанию государственных услуг (выполнению работ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165,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800,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861,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670,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олнению функций государственными казенными учреждениями Новосибир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3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субсидий государственным бюджетным и автономным учреждениям Новосибирской области на финансовое обеспечение выполнения государственного задания на оказание государственных услуг (выполнение работ) и на иные цел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165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2807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861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670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бличные обязательств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9,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9,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9,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9,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сходные обязательства по предоставлению межбюджетных трансфертов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22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3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ые расходные обязатель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62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97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89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, в том числе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5690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1423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709724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840533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</w:tr>
      <w:tr>
        <w:trPr>
          <w:trHeight w:val="63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 счёт средств областного бюдж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664204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863337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709724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840533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</w:tr>
      <w:tr>
        <w:trPr>
          <w:trHeight w:val="5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 счёт средств федерального бюдж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2599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76795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975,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89,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 счет внебюджетных источник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911,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бюджетных ассигнований связано с принятием в планируемом периоде министерством культуры новых расход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азанию государственных услуг (выполнению рабо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ыполнению функций государственными казенными учреждениями Новосибирской области в сумме 29 993,0 тыс. рублей, в том числе централизованная закупка компьютеров и оборудования для государственных и муниципальных библиотек в сумме 20 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ию субсидии детским школам искусств на финансовое обеспечение выполнения государственного задания в сумме 66 524,9 тыс. рублей, планируемых к передаче с муниципального уровня на региональный уровень с 1 августа 2019 года. В настоящее время готовятся проекты нормативно-правовых актов по созданию государственного казенного учреждения «Центр финансового, аналитического и материально-технического обеспечения» и передачи детских школ искусств с муниципального уровня на региональны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бюджетных ассигнований по предоставлению субсидий государственным бюджетным и автономным учреждениям Новосибирской области на финансовое обеспечение выполнения государственного задания на оказание государственных услуг (выполнение работ) в 2019 году, главным образом, связано с расходами на повышение заработной платы отдельным категориям работников в соответствии с Указом Президента Российской Федерации от 07.05.2012 № 597, индексацией на прогнозируемый уровень инфляции заработной платы работникам подведомственных министерству культуры учреждений, за исключением отдельных категорий работников, с принятием новой сети и ее содержанием, в 2019-2020 годах – с повышением заработной платы отдельным категориям работников в соответствии с Указом Президента Российской Федерации от 07.05.2012 № 59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культуры администрирует выполнение публичных обязательств перед физическими лицами 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Законом Новосибирской области от 05.07.2013 № 361-ОЗ «О регулировании отношений в сфере образования в Новосибирской области»,  Законом Новосибирской области от 17.07.2006 № 53-ОЗ «О размере и порядке выплаты денежных средств на содержание детей, находящихся под опекой и попечительством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областного бюджета по данной статье доведен на 2019 год в сумме – 5 587,7 тыс. рублей, на 2020 год – 5 587,7 тыс. рублей, на 2021 год 5 587,7 тыс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на выплаты детям – сиротам в 2019 году предусмотрены исходя из фактического количества обучающихся детей-сирот и детей, оставшихся без попечения родителей. Кроме того, на выплату 171 стипендии Губернатора Новосибирской области одаренным детям ежегодно предусмотрены расходы в сумме 2 052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культуры осуществляет расходное обязательство по предоставлению межбюджетных трансфер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субсидий местным бюджетам на реализацию мероприятий государственной программы Новосибирской области «Культура Новосибирской област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 по комплектованию книжных фондов муниципальных общедоступных библиотек и государственных библиотек НСО в сумме– 242,8 тыс. рублей (на 01.11.2018 объемы по федеральным средствам не доведены и соответственно нет софинансирования данного расходного обязательства за счет средств местного бюдже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обеспечению развития и укрепления МТБ муниципальных домов культуры в сумме – 26 040,5 тыс. рублей (в том числе за счет средств федерального бюджета - 19 116,1 тыс. рублей, за счет средств областного бюджета – 5 391,7 тыс. руб., с учетом софинансирования расходного обязательств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а счет средств местного бюджета -1 289,9</w:t>
      </w:r>
      <w:r>
        <w:rPr>
          <w:rFonts w:cs="Times New Roman" w:ascii="Times New Roman" w:hAnsi="Times New Roman"/>
          <w:sz w:val="28"/>
          <w:szCs w:val="28"/>
        </w:rPr>
        <w:t xml:space="preserve">тыс.рубл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министерства культуры Новосибирской области в 2019-2021 годах будет направлена в соответствии с планом социально-экономического развития Новосибирской области, на выполнение Указов Президента Российской Федерации, реализуемыми программами,  на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условий для участия граждан в культурной жизни и реализации их творческого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здание условий для повышения доступности культурных благ, разнообразия и качества  услуг в сфере куль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условий для обеспечения сохранности и популяризации культурного, исторического и нематериального наследия народов, населяющих Новосибирскую обла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вершенствование управления и повышение эффективности использования бюджет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Указом Президента Российской Федерации от 28.04.2018 № 181 «О проведении в Российской Федерации Года театра» было издано Постановление Губернатора Новосибирской области от 16.07.2018  № 148 «О подготовке и проведении Года театра в Новосибирской области в 2019 году»  с утверждением состава организационного комитета по подготовке и проведению Года театра, которым был разработан «План мероприятий Года театра в Новосибирской области в 2019 год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проведение мероприятий в рамках данного Плана предусмотрено финансирование в 2019 году из средств областного бюджета Новосибирской области на общую сумму 55 425,0 тыс. руб. в рамках реализации мероприятий государственной программы. В проект Закона Новосибирской области «Об областном бюджете Новосибирской области на 2019 год и плановый период 2020 и 2021 годов» предусмотрено 48 000,0 тыс. рублей и дополнительно внесена сумма 7 425,0 тыс. рублей на реализацию мероприятий Года театр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исполнение пункта 2 перечня поручений Губернатора Новосибирской области Травникова А.А., данных в ходе посещения «Новосибирского государственного театра оперы и балета» 11.07.2018 года  (от 18.07.2018 № 117-02-01/56-Вн, на 2019 год и плановый период 2020 и 2021 годов добавлены бюджетные ассигнования из областного бюджета НСО на организацию мероприятий «Дни балета» и «Дни оперы» по 20 00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правлению по государственной охране объектов культурного наслед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2019-2021 годы составляет 355 809,4 тыс. руб.: на 2019 год состав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 152 072,7 </w:t>
      </w:r>
      <w:r>
        <w:rPr>
          <w:rFonts w:cs="Times New Roman" w:ascii="Times New Roman" w:hAnsi="Times New Roman"/>
          <w:sz w:val="28"/>
          <w:szCs w:val="28"/>
        </w:rPr>
        <w:t>тыс. рублей (в том числе за счет средств областного бюджета – 127 259,9 тыс. рублей, средств федерального бюджета – 4 786,1 тыс. рублей, за счет местного бюджета – 20 026,7 тыс. рублей), на 2020 год – 102 058,3 тыс. рублей, в том числе за счет средств областного бюджета – 87 921,3 тыс. рублей, средств федерального бюджета – 4 968,0 тыс. рублей, за счет местного бюджета – 9 169,0 тыс. рублей) на 2021 год – 101 678,4 тыс. рублей (в том числе за счет средств областного бюджета – 88 345,0 тыс. рублей, средств федерального бюджета – 5 166,7 тыс. рублей, за счет местного бюджета – 8 166,7 тыс. рублей)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(в сравнении с Законом Новосибирской области от 12.12.2017 г № 234-ОЗ) уменьшено финансирование на 2 854,40 тыс. руб., в том числе: из областного бюджета уменьшено на 1 878,40 тыс. руб., из федерального бюджета увеличено на 324,00 тыс. руб., из местного бюджета уменьшено на 1 300,00 тыс. руб., в том числе: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счет областного бюджета: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сходы на выплаты по оплате труда работников государственных органов уменьшено на 266,3 тыс. руб. в соответствии с порядком и методикой планирования бюджетных ассигнований областного бюджета на 2019 год и плановый период 2020 и 2021 годов, утвержденной приказом министерства финансов и налоговой политики Новосибирской области от 25.07.2018 № 37-НПА;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сходы на обеспечение функций государственных органов увеличено на 0,1 тыс. руб. в связи с планированием расходов на материальные затраты планируются на уровне 2018 года;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иные мероприятия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 увеличено на 1 975,6 тыс. руб. в связи с пересмотром объектов культурного наследия и уточнением проекторной документации; 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на иные 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 уменьшено на 3 587,8 тыс. руб., в связи с пересмотром объектов культурного наследия и уточнением проектной документации;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счет федерального бюджета: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переданных полномочий Российской Федерации в отношении объектов культурного наследия увеличено на 324 тыс. руб. в соответствии с доведенными министерством финансов РФ распределением единой субвенции бюджетам субъектов РФ на 2019 год;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 счет средств местного бюджета 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ые 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 уменьшено на 1300,00 тыс. руб., в связи с пересмотром объектов культурного наследия и уточнением проектной документации.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инистерству строительства Новосибирской области: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по Программе на 2019-2021 годы состав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1 060 959,2 тыс. руб.: в 2019 году -  368 931,3 </w:t>
      </w:r>
      <w:r>
        <w:rPr>
          <w:rFonts w:cs="Times New Roman" w:ascii="Times New Roman" w:hAnsi="Times New Roman"/>
          <w:sz w:val="28"/>
          <w:szCs w:val="28"/>
        </w:rPr>
        <w:t>тыс. рублей (в том числе за счет средств областного бюджета – 334 530,3 тыс. рублей, за счет федерального бюджета – 31 200,0 тыс. руб., за счет местного бюджета – 3 201,0 тыс. рублей), на 2020 год – 234 315,4 тыс. рублей, в том числе за счет средств областного бюджета – 232 842,2 тыс. рублей, за счет местного бюджета – 1 473,2 тыс. рублей) на 2021 год – за счет средств областного бюджета 457 712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планируется выделение субсидии местным бюджетам на проведение реконструкции и строительства муниципальных учреждений сферы культуры на территории Новосибирской области на софинансирование капитальных вложений в объекты государственной (муниципальной) собственности по объект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ение строительства районного дома культуры на 400 мест в г. Карасуке Карасукского района Новосибирской области – в размере 191 837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РДК  в р.п.Чистоозерное Чистоозерного района  - в размере 125 059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заявка на получение субсидий из федерального бюджета в 2019 и 2020 году в рамках федеральной программы «Устойчивое развитие сельских территор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и строительства государственных учреждений сферы культуры на территории Новосибирской области планируется вложением бюджетных инвестиций в объекты капитального строительства государственной (муниципальной) собственности по объек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конструкция Новосибирского государственного театра музыкальной комедии» выделены средства на оплату кредиторской задолженности по принятым бюджетным обязательствам по контрактам с ОАО «Новосибирскгортеплоэнерго» на тех.присоединение (№1114-Т-76707 от 17.10.2013; №1113-Т-76734 от 17.10.2013) – в размере 8 233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конструкция здания, расположенного по адресу: г. Новосибирск, ул. Военный городок №1, под организацию выставочного пространства Исторического парка «Россия. Моя история» выделены средства на оплату кредиторской задолженности за тех.условия с Оборонэнерго в размере 435,9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етская школа искусств с историко-краеведческим музеем в с.Кочки Кочковского района Новосибирской области» - в размере 8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дание дома культуры в д. Шадрино Евсинского сельсовета Искитимского района» - в размере 40155,1 тыс. руб., в том числе за счет средств федерального бюджета 31 200,0 тыс. руб., за счет областного бюджета 8 955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вносятся изменения в разделы: «I. Паспорт государственной программы Новосибирской области», «II. «Обоснование необходимости реализации государственной программы», «III. Цели и задачи государственной политики, важнейшие целевые индикаторы государственной программы», «IV. Система основных мероприятий государственной программы», «V. Механизм реализации и схема управления государственной программы», «VI. Ресурсное обеспечение государственной программы», «VII. Ожидаемые результаты реализации государственной программы», в приложения к Программе: № 1 «Цели, задачи и целевые индикаторы государственной программы», № 2 «Основные мероприятия государственной программы», № 3 «Сводные финансовые затраты государственной программы», № 4 «Методика расчета субсидий и иных межбюджетных трансфертов на реализацию мероприятий государственной программы», в Приложение № 1 к постановлению «Порядок финансирования мероприятий, предусмотренных государственной программой», в Приложение № 2 к постановлению «Порядок (Условия) предоставления и расходования межбюджетных трансфертов (субсидий) местным бюджетам на реализацию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Учитывая, что Программа продлена до 2021 года, министерством культуры внесена корректировка в данные прогнозных значений целевых индикаторов на 2019-2021 годы в соответствии с Проектом Стратегии социально-экономического развития Новосибирской области на период до 2030 года, разработанной в соответствии с Федеральным законом от 28.06.2014 № 172-ФЗ «О стратегическом планировании в Российской Федерации» и Законом Новосибирской области от 18.12.2015 № 24-ОЗ «О планировании социально-экономического развития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Ранее в Программе уровень показателей целевых индикаторов планировался 1-й уровень - консервативный. Начиная с 2019 года показатели целевых индикаторов устанавливаются на 2-м уровне – инновационном, в соответствии с целевыми показателями Проекта Стратегии социально-экономического развития Новосибирской области на период до 2030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Изменения вносятся в связи с необходимостью приведения в соответствие с паспортом национального проекта «Культура» (далее – Национальный проект), утвержденным решением президиума Совета при Президенте Российской Федерации по стратегическому развитию и национальным проектам (протокол от 24.12.2018 № 16, раздел 1, п.2), а также паспортами региональных составляющих федеральных проектов «Обеспечение качественно нового уровня развития инфраструктуры культуры» «Культурная среда» по Новосибирской области (далее - Региональная составляющая федерального проекта «Культурная среда»), «Создание условий для реализации творческого потенциала нации» «Творческие люди» по Новосибирской области (далее - Региональная составляющая федерального проекта «Творческие люди») и «Цифровизация услуг и формирование информационного пространства в сфере культуры» «Цифровая культура» по Новосибирской области (далее - Региональная составляющая федерального проекта «Цифровая культура»), утвержденными решением регионального Проектного комитета областных исполнительных органов власти Новосибирской области, государственных органов Новосибирской области (протокол от 11.12.2018, п.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В связи с вышеизложенным, в ряд целевых индикаторов (далее – ЦИ), отраженных в Приложении № 1 к Проекту внесены следующие корректиров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по Цели 1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«Создание благоприятных условий для творческого развития личности, повышения доступности и качества культурных благ для населения, сохранения нематериального и материального культурного наследи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- включить ЦИ 1. «Увеличение количества посещений организаций в сфере культуры по отношению к 2017 году» в соответствии с паспортом национального проекта «Культура» (далее – Национальный проект), утвержденным решением президиума Совета при Президенте Российской Федерации по стратегическому развитию и национальным проектам (протокол от 24.12.2018 № 16, раздел 1, п.2), а также региональной составляющей национального проекта, утвержденной решением регионального Проектного комитета областных исполнительных органов власти Новосибирской области, государственных органов Новосибирской области (протокол от 11.12.2018, п.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- включить ЦИ 3. «Количество поддержанных проектов и инициатив на конкурсной и грантовой основе», в соответствии с паспортом национального проекта, утвержденным решением президиума Совета при Президенте Российской Федерации по стратегическому развитию и национальным проектам (протокол от 24.12.2018 № 16, раздел 1, п.2), а также региональной составляющей национального проекта, утвержденной решением регионального Проектного комитета областных исполнительных органов власти Новосибирской области, государственных органов Новосибирской области (протокол от 11.12.2018, п.1), т.к. входит в региональную составляющую федерального проекта «Творческие люд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- исключить ЦИ 1. «Уровень удовлетворённости граждан, проживающих в Новосибирской области, качеством предоставления услуг в сфере культуры», ЦИ 2. «Охват населения мероприятиями, проведенными учреждениями культуры в Новосибирской области», ЦИ 3. «Увеличение численности участников культурно-досуговых мероприятий (по сравнению с предыдущим годом)», ЦИ 4. «Увеличение доли детей, привлекаемых к участию в творческих мероприятиях, в общем числе детей (по отношению к 2014 году» в связи с утратой актуальности (показатели были внесены в качестве целевых показателей (индикаторов) развития сферы культуры в рамках реализации плана мероприятий («дорожная карта») «Изменения в отраслях социальной сферы, направленные на повышение эффективности сферы культуры Новосибирской области», утвержденного распоряжением Правительства Новосибирской области от 19.03.2013 № 140-рп на 2012-2018 год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- исключить ЦИ 6. «Количество проектов, направленных на поддержку одаренных детей и талантливой молодежи (ежегодно)», т.к. данные показателя входят в качестве составляющих при расчете ЦИ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- исключить ЦИ П 1. «Количество посещений организаций культуры по отношению к уровню 2010 года», в связи с изменением формулировки и методики расчета показателя (см. ЦИ 1 в новой редак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по Задаче 1.1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 «Создание условий для участия граждан в культурной жизни и реализации их творческого потенциал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- актуализировать наименование ЦИ 4 (ранее ЦИ 8.) «Доля выпускников профессиональных образовательных организаций и образовательной организации высшего образования культуры и искусства, подведомственных министерству культуры Новосибирской области, завершивших обучение по очной форме, трудоустроившихся по полученной специальности и поступивших в образовательные организации высшего образования культуры и искусства» в соответствии с формой сведений о ходе трудоустройства выпускников, завершивших обучение по очной форме по программам  среднего профессионального образования и программам высшего образования, предоставляемых министерством культуры Новосибирской области в министерство образования Новосибирской области в рамках деятельности комиссии по организации содействия трудоустройству выпускников образовательных организаций, расположенных на территории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- перенести из задачи 1.2 и включить в задачу 1.1. ЦИ 5 (ранее П 3.) «Средняя численность участников клубных формирований в расчете на 1 тыс. человек» (Целевой индикатор был включен в план реализации в соответствии с соглашением от 05.02.2018 № 054-08-2018-044 о предоставлении федеральной субсидии в 2018 году (МД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- исключить ЦИ 7. «Количество культурно-досуговых мероприятий, направленных на развитие творческого потенциала граждан, проводимых в рамках государственной программы (ежегодно)» в связи с утратой актуа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- исключить ЦИ 8.1. «в том числе трудоустроившихся в Новосибирской области» в связи с утратой актуальности (не предусмотрен в показателях, характеризующих качество государственной услуги по государственному заданию образовательных учреждений, т.к. отсутствует в общероссийском базовом (отраслевом) перечне (классификаторе) государственных и муниципальных услуг, оказываемых физическим лица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по Задаче 1.2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«Создание условий для повышения доступности культурных благ, разнообразия и качества услуг в сфере культур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- исключить ЦИ 9. «Увеличение количества посещений театрально-концертных мероприятий» т.к. данные показателя входят в качестве составляющих при расчете ЦИ 1 в нов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- исключить ЦИ 11. «Доля зданий государственных и муниципальных учреждений культуры в Новосибирской области, находящихся в удовлетворительном состоянии (не требующих противоаварийных и восстановительных работ)», в соответствии с паспортом национального проекта, утвержденным решением президиума Совета при Президенте Российской Федерации по стратегическому развитию и национальным проектам (протокол от 24.12.2018 № 16, раздел 1, п.2), а также региональной составляющей национального проекта, утвержденной решением регионального Проектного комитета областных исполнительных органов власти Новосибирской области, государственных органов Новосибирской области (протокол от 11.12.2018, п.1), т.к. входит в региональную составляющую федерального проекта «Культурная сре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- исключить ЦИ 11.2.1.  «в том числе количество зданий учреждений культуры, приведенных в удовлетворительное состояние путем проведения ремонтных работ», в соответствии с паспортом национального проекта, утвержденным решением президиума Совета при Президенте Российской Федерации по стратегическому развитию и национальным проектам (протокол от 24.12.2018 № 16, раздел 1, п.2), а также региональной составляющей национального проекта, утвержденной решением регионального Проектного комитета областных исполнительных органов власти Новосибирской области, государственных органов Новосибирской области (протокол от 11.12.2018, п.1), т.к. входит в региональную составляющую федерального проекта «Культурная сре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- исключить ЦИ П 2. «Количество посещений организаций культуры (профессиональных театров) по отношению к уровню 2010 года», т.к. данные показателя входят в качестве составляющих при расчете ЦИ 1 в нов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- исключить ЦИ П 3. «Средняя численность участников клубных формирований в населенных пунктах до 50 тыс. населения в расчете на 1 тыс. человек», т.к. показатель перенесен в задачу 1.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- исключить ЦИ П 4. «Количество посещений детских и кукольных театров по отношению к 2010 году», т.к. данные показателя входят в качестве составляющих при расчете ЦИ 1 в нов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по Задаче 1.3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«Создание условий для обеспечения сохранности и популяризации культурного, исторического и нематериального наследия народов, населяющих Новосибирскую область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- включить ЦИ 11. «Доля исторических поселений, обеспеченных градостроительной документацией, учитывающей требования законодательства об охране культурного наследия, в общем количестве исторических поселений федерального и регионального значения (с нарастающим итогом)» в соответствии с проектом Стратегии социально-экономического развития Новосибирской области до 2030 го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- исключить ЦИ 12.1 «Количество объектов культурного наследия (памятников архитектуры, истории и монументального искусства) федерального, регионального и местного (муниципального) значения, на которых проведены ремонтно-реставрационные работы (ежегодно)» в связи с утратой актуальности (Показатель был внесен в качестве целевого показателя (индикатора) развития сферы культуры в рамках реализации плана мероприятий («дорожная карта») «Изменения в отраслях социальной сферы, направленные на повышение эффективности сферы культуры Новосибирской области», утвержденного распоряжением Правительства Новосибирской области от 19.03.2013 № 140-рп на 2012-2018 год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- исключить ЦИ 15. «Посещаемость музеев Новосибирской области (на 1 жителя в год)», т.к. данные показателя входят в качестве составляющих при расчете ЦИ 1 в нов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акта не  подлежит оценке регулирующего воздействия, поскольку не устанавливает новые и не изменяет ранее предусмотренные  нормативно-правовые акты Новосибирской области,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ормативно-правовых актов Новосибирской области, затрагивающих вопросы осуществления предпринимательской и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 постановления для проведения независимой антикоррупционной  экспертизы размещен на сайте министерства культуры по адресу: http://mk.nso.ru/page/3518 </w:t>
      </w: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  <w:t xml:space="preserve">с 20.02.2019 и в свободном доступе в информационно-телекоммуникационной сети «Интернет» в государственной информационной системе Новосибирской области «Электронная демократия Новосибирской области» на сайте по адресу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highlight w:val="yellow"/>
            <w:u w:val="none"/>
            <w:lang w:eastAsia="en-US"/>
          </w:rPr>
          <w:t>http://dem.nso.ru/lawandanticorruption/ac4be164-423f-4a5c-a960-38fa73b475ff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чаний и предложений на Проект постановления не поступа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согласован с финансовой и юридической службами министерства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нистра культуры Новосибирской области                               Ю.В. Зим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Н. Оно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-72-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30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134"/>
        <w:gridCol w:w="1702"/>
      </w:tblGrid>
      <w:tr>
        <w:trPr>
          <w:trHeight w:val="302" w:hRule="atLeas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</w:tc>
      </w:tr>
      <w:tr>
        <w:trPr>
          <w:trHeight w:val="11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альник управления обеспечения бюджетного процесса - начальник планово-финансового отдела министерства культуры Новосибирской области - О.М. Курн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5" w:top="1134" w:footer="3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>
      <w:rFonts w:eastAsia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8">
    <w:name w:val="Тема примечания"/>
    <w:basedOn w:val="Style25"/>
    <w:next w:val="Style25"/>
    <w:qFormat/>
    <w:pPr>
      <w:widowControl/>
      <w:autoSpaceDE w:val="true"/>
      <w:spacing w:lineRule="auto" w:line="276" w:before="0" w:after="200"/>
    </w:pPr>
    <w:rPr>
      <w:rFonts w:ascii="Calibri" w:hAnsi="Calibri" w:cs="Calibri"/>
      <w:b/>
      <w:bCs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.nso.ru/lawandanticorruption/ac4be164-423f-4a5c-a960-38fa73b475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6:00Z</dcterms:created>
  <dc:creator>0</dc:creator>
  <dc:description/>
  <cp:keywords/>
  <dc:language>en-US</dc:language>
  <cp:lastModifiedBy>Elena</cp:lastModifiedBy>
  <cp:lastPrinted>2018-11-14T17:19:00Z</cp:lastPrinted>
  <dcterms:modified xsi:type="dcterms:W3CDTF">2019-02-15T04:29:00Z</dcterms:modified>
  <cp:revision>21</cp:revision>
  <dc:subject/>
  <dc:title/>
</cp:coreProperties>
</file>