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дифференцированных нормативов отчислений </w:t>
        <w:br/>
        <w:t xml:space="preserve">в местные бюджеты от акцизов на автомобильный и прямогонный бензин, дизельное топливо, моторные масла для дизельных и (или) </w:t>
        <w:br/>
        <w:t xml:space="preserve">карбюраторных (инжекторных) двигателей, производимые </w:t>
        <w:br/>
        <w:t>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Настоящие Правила определяют порядок установления и расчета дифференцированных нормативов отчислений в местные бюджеты муниципальных образований Новосибир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ифференцированные нормативы отчислений в местные бюджеты от акцизов на нефтепродукты подлежат зачислению в местные бюджеты муниципальных образований Новосибирской области в размере 10 процентов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</w:rPr>
        <w:t>Размеры указанных дифференцированных нормативов отчислений в местные бюджеты муниципальных образований Новосибирской области устанавливаются исходя из протяжённости автомобильных дорог местного значения, находящихся в собственности соответствующих муниципальных образовани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о протяжённости автомобильных дорог общего пользования местного значения муниципальных образований Новосибирской области формируются территориальным органом Федеральной службы государственной статистики по Новосибирской области по форме федерального статистического наблю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-ДГ (мо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по состоянию на 1 января текущего финансового года (далее – форма № з-ДГ (мо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е статистические данны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статистического наблюдения № 3-ДГ (мо) предоставляют органы местного самоуправления муниципальных образований в порядке и сроки, установленные Приказом Росстата от 30.07.2021 № 458 «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, платными услугами населению, транспортом и административными правонарушениями в сфере эконом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Территориальный орган Федеральной службы государственной статистики по Новосибирской области представляет данные о протяжённости автомобильных дорог общего пользования местного значения муниципальных образований Новосибирской области по форме № 3-ДГ (мо) в Министерство финансов и налоговой политики Новосибирской области ежегодно не позднее 01 июля текущего финансового года в соответствии с письменным запросом Министерства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Министерство финансов и налоговой политики Новосибирской области на основании данных о протяжённости автомобильных дорог производит расчёт нормативов отчислений от акцизов на нефтепродукты в местные бюджеты муниципальных образований Новосиби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8026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8" r="-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i - норматив отчислений в бюджет i-го муниципального образования Новосибирской области от прогнозируемого объема поступлений акцизов на нефтепродукты, от общего объема поступлений данных доходов в консолидированный бюджет Новосибирской област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i - протяженность автомобильных дорог общего пользования местного значения на территории i-го муниципального образования Новосибирской области, за которым закреплены полномочия в сфере дорожной деятельности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Сумма дифференцированных нормативов отчислений в местные бюджеты муниципальных образований Новосибирской области составляет 100 процентов от размера норматива, установленного в пункте 2 настоящих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Дифференцированные нормативы отчислений в местные бюджеты муниципальных образований Новосибирской области устанавливаются в процентах и с 5 знаками после запя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Министерство финансов и налоговой политики Новосибирской области осуществляет расчет дифференцированных нормативов </w:t>
      </w:r>
      <w:r>
        <w:rPr>
          <w:rFonts w:cs="Times New Roman" w:ascii="Times New Roman" w:hAnsi="Times New Roman"/>
          <w:sz w:val="28"/>
          <w:szCs w:val="28"/>
        </w:rPr>
        <w:t>отчислений в местные бюджеты муниципальных образований Новосибирской области от акцизов на нефтепродукты для включения и дальнейшего утверждения в составе проекта закона об областном бюджете Новосибирской област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изменения протяженности автомобильных дорог общего пользования местного значения на территории муниципальных образований Новосибирской области, за которыми закреплены полномочия в сфере дорожной деятельности, расчет дифференцированных нормативов отчислений осуществляется на второй год планов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В случае если решение вопросов местного значения в сфере дорожной деятельности не относится к компетенции органов местного самоуправления сельских поселений Новосибирской области, акцизы на нефтепродукты вместо бюджетов сельских поселений зачисляются в бюджеты муниципальных районов Новосибирской области, на территории которых находятся сельские поселения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CC6041D1752277A0A19D1870843AC4F78BE8A76A0B67F84B9E6400DB54826172F17B390675CA3BDl16EJ" TargetMode="External"/><Relationship Id="rId3" Type="http://schemas.openxmlformats.org/officeDocument/2006/relationships/hyperlink" Target="consultantplus://offline/ref=93BD00AFF6A49B95FF72491D37819C7FEC606E32DA48A2412101E98DD6903EED3E5BB3FA42C9C892856C74CDA98D9B922096FF753923FEDFhEe5C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4:00Z</dcterms:created>
  <dc:creator>Артюшина Ирина Валерьевна</dc:creator>
  <dc:description/>
  <cp:keywords/>
  <dc:language>en-US</dc:language>
  <cp:lastModifiedBy>Яузина Екатерина Олеговна</cp:lastModifiedBy>
  <cp:lastPrinted>2022-07-06T10:14:00Z</cp:lastPrinted>
  <dcterms:modified xsi:type="dcterms:W3CDTF">2022-07-06T03:19:00Z</dcterms:modified>
  <cp:revision>11</cp:revision>
  <dc:subject/>
  <dc:title/>
</cp:coreProperties>
</file>