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Богословка-1, расположенного на территории Усть-Тар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одиночный курган Богословка-1, расположенного на территории Усть-Тарк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>Одиночный курган Богословка-1, расположенного на территории Усть-Таркского района Новосибирской области</w:t>
      </w:r>
      <w:r>
        <w:rPr>
          <w:sz w:val="28"/>
        </w:rPr>
        <w:t xml:space="preserve"> (далее – памятник археологии </w:t>
      </w:r>
      <w:r>
        <w:rPr>
          <w:sz w:val="28"/>
          <w:szCs w:val="28"/>
        </w:rPr>
        <w:t>Одиночный курган Богословка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Богослов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огословка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Одиночный курган Богослов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Богослов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Богословк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Богословка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1-27T09:57:00Z</dcterms:modified>
  <cp:revision>11</cp:revision>
  <dc:subject/>
  <dc:title/>
</cp:coreProperties>
</file>