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Богословка-1, расположенный на территории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Одиночный курган Богословка-1, расположенный на территории Усть-Тар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Богосл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Богосло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госл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госл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огосл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огос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Богос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7T09:58:00Z</dcterms:modified>
  <cp:revision>59</cp:revision>
  <dc:subject/>
  <dc:title>ПРИЛОЖЕНИЕ № 1</dc:title>
</cp:coreProperties>
</file>