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507365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признании утратившими силу приказов министерства здравоохранения Новосибир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приказ министерства здравоохранения Новосибирской области от 07.04.2014 № 1160 «О порядке льготного обеспечения глазным протезированием отдельных категорий граждан, проживающих на территории Новосибирской области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риказ министерства здравоохранения Новосибирской области от 09.06.2016 № 1545 «О внесении изменений в приказ министерства здравоохранения Новосибирской области от 07.04.2014 № 1160».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</w:t>
        <w:tab/>
        <w:t xml:space="preserve">                            К.В. 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Р. Скоробогатова</w:t>
      </w:r>
    </w:p>
    <w:p>
      <w:pPr>
        <w:pStyle w:val="Normal"/>
        <w:rPr/>
      </w:pPr>
      <w:r>
        <w:rPr>
          <w:sz w:val="20"/>
          <w:szCs w:val="20"/>
        </w:rPr>
        <w:t>(383) 238 52 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8:00Z</dcterms:created>
  <dc:creator>krivosheeva</dc:creator>
  <dc:description/>
  <cp:keywords/>
  <dc:language>en-US</dc:language>
  <cp:lastModifiedBy>Скоробогатова Татьяна Романовна</cp:lastModifiedBy>
  <cp:lastPrinted>2023-07-19T12:14:00Z</cp:lastPrinted>
  <dcterms:modified xsi:type="dcterms:W3CDTF">2023-07-27T05:31:00Z</dcterms:modified>
  <cp:revision>4</cp:revision>
  <dc:subject/>
  <dc:title/>
</cp:coreProperties>
</file>