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Камышенка-1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Камышенка-1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Камышен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Камышенк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мышен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мышен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амышен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Камышен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мышен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8T07:28:00Z</dcterms:modified>
  <cp:revision>54</cp:revision>
  <dc:subject/>
  <dc:title>ПРИЛОЖЕНИЕ № 1</dc:title>
</cp:coreProperties>
</file>