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амышенка-1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Камышенк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Камышенка-1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Камышенка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Камышен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     Камышенка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Камышенк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мышен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мышен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Камышен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7:26:00Z</dcterms:modified>
  <cp:revision>5</cp:revision>
  <dc:subject/>
  <dc:title/>
</cp:coreProperties>
</file>