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ЖИЛИЩНО-КОММУНАЛЬНОГО ХОЗЯЙСТВА И ЭНЕР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проект распоряжения Правительства Новосибирской области «</w:t>
      </w:r>
      <w:r>
        <w:rPr>
          <w:bCs/>
          <w:sz w:val="28"/>
          <w:szCs w:val="28"/>
        </w:rPr>
        <w:t xml:space="preserve">О внесении изменений в распоряжение Правительства Новосибирской области </w:t>
      </w:r>
      <w:r>
        <w:rPr>
          <w:sz w:val="28"/>
          <w:szCs w:val="28"/>
        </w:rPr>
        <w:t>от 01.02.2018 № 35-рп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распоряжения Правительства Новосибирской области «О внесении изменений в распоряжение Правительства Новосибирской области от 01.02.2018 № 35-рп» обусловлена внесением изменений в Закон Новосибирской области от 25.12.2018 № 332-ОЗ «Об областном бюджете Новосибирской области на 2019 год и плановый период 2020 и 2021 годов» на 2019 год, внесение в него изменений не потребует дополнительных затрат областного бюджета Новосибирской области (в ред. от 06.05.2019 № 366-ОЗ) (далее – За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аблицей 1.18 приложения 15 «Распределение субсидий на реализацию мероприятий по строительству и реконструкции объектов централизованных систем водоотведения подпрограммы «Чистая вода» государственной программы Новосибирской области «Жилищно-коммунальное хозяйство Новосибирской области» на 2019 год Закона уменьшены бюджетные ассигнования Ордынскому району Новосибирской области на 29 812,0 по мероприятию «Реконструкция канализационных очистных сооружений хозяйственно-бытовых сточных ввод в р.п. Ордынское Орды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соответствии с таблицей 1.58 приложения 15 «Распределение субсидий на реализацию мероприятий по строительству и реконструкции объектов централизованных систем холодного водоснабжения подпрограммы «Чистая вода» государственной программы Новосибирской области «Жилищно-коммунальное хозяйство Новосибирской области» на 2019 год проектом Закона, предусмотрены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меньшены бюджетные ассигнования Венгеровскому району Новосибирской области на 1 227,5 по мероприятию «Модульная установка водоподготовки в с. Меньшиково Венгеровского района Новосибирской области»; Изменения обусловлены образовавшейся экономией по результатам проведения конкурс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величены бюджетные ассигнования Карасукскому району Новосибирской области на 6 046,2 тыс.рублей на мероприятие «Водозаборная скважина для водоснабжения п. Ягодный Карасукск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меньшены бюджетные ассигнования Ордынскому району Новосибирской области на 3 625,8 тыс.рублей в соответствии с обращением администрации Ордынского района от 29.04.2019 № 1977/89-Вн (копия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меньшены бюджетные ассигнования Чулымскому району Новосибирской области на 1 192,9 тыс.рублей по мероприятию «Строительство модульной установки водоподготовки в с. Новоиткульское Чулымского района Новосибирской области». Изменения обусловлены образовавшейся экономией по результатам проведения конкурс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Д.Н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Л.С. Бурлевич </w:t>
      </w:r>
    </w:p>
    <w:p>
      <w:pPr>
        <w:pStyle w:val="Normal"/>
        <w:rPr/>
      </w:pPr>
      <w:r>
        <w:rPr>
          <w:sz w:val="20"/>
        </w:rPr>
        <w:t>(383) 238 74 79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46:00Z</dcterms:created>
  <dc:creator>nat</dc:creator>
  <dc:description/>
  <cp:keywords/>
  <dc:language>en-US</dc:language>
  <cp:lastModifiedBy>Бурлевич Людмила Сергеевна</cp:lastModifiedBy>
  <cp:lastPrinted>2019-05-15T14:31:00Z</cp:lastPrinted>
  <dcterms:modified xsi:type="dcterms:W3CDTF">2019-06-14T04:35:00Z</dcterms:modified>
  <cp:revision>124</cp:revision>
  <dc:subject/>
  <dc:title>МИНИСТЕРСТВО СТРОИТЕЛЬСТВА И ЖИЛИЩНО-КОММУНАЛЬНОГО ХОЗЯЙСТВА НОВОСИБИРСКОЙ ОБЛАСТИ</dc:title>
</cp:coreProperties>
</file>