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Heading3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поряжения Правительства </w:t>
            </w:r>
          </w:p>
          <w:p>
            <w:pPr>
              <w:pStyle w:val="Heading3"/>
              <w:ind w:right="0" w:hanging="0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выделении сред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становлением Правительства Новосибирской области от 18.03.2020 № 72-п «О введении режима повышенной готовности на территории Новосибирской области», Порядком использования бюджетных ассигнований резервного фонда Правительства Новосибирской области, утвержденным постановлением администрации Новосибирской области от 28.12.2007 № 211-па «Об утверждении Порядка использования бюджетных ассигнований резервного фонда Правительства Новосибирской области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инимая во внимание решение комиссии по предупреждению и ликвидации чрезвычайных ситуаций и обеспечению пожарной безопасности Правительства Новосибирской области от 14.05.2020 № 24/3, в целях обеспечения средствами индивидуальной защиты для обеспечения работы организаций и добровольцев (волонтеров), осуществляющих деятельность по предупреждению и ликвидации последствий чрезвычайных ситуаций природного и техногенного характера на территории Новосибирской област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 Министерству финансов и налоговой политики Новосибирской области (Голубенко В.Ю.) выделить министерству жилищно-коммунального хозяйства и энергетики Новосибирской области (Архипов Д.Н.) 1 840,5 тыс. рублей из резервного фонда Правительства Новосибирской области для предоставления государственному казенному учреждению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распоряжения возложить на заместителя Губернатора Новосибирской области Сёмку С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left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Е.В. Макавчик</w:t>
      </w:r>
    </w:p>
    <w:p>
      <w:pPr>
        <w:pStyle w:val="TextBody"/>
        <w:rPr>
          <w:sz w:val="20"/>
        </w:rPr>
      </w:pPr>
      <w:r>
        <w:rPr>
          <w:sz w:val="20"/>
        </w:rPr>
        <w:t>238 76 04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91"/>
        <w:gridCol w:w="2573"/>
      </w:tblGrid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жилищно-коммунального хозяйства и энергетики Новосибирской области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кавчик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МЧС России по Новосибир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Ор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2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МЖКХиЭ НСО - начальник управления по предупреждению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экономики МЖКХиЭ Н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МЖКХиЭ НСО (юри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 Рахманов</w:t>
      </w:r>
    </w:p>
    <w:p>
      <w:pPr>
        <w:pStyle w:val="Normal"/>
        <w:rPr/>
      </w:pPr>
      <w:r>
        <w:rPr/>
        <w:t>223 01 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3:00Z</dcterms:created>
  <dc:creator>User75</dc:creator>
  <dc:description/>
  <cp:keywords/>
  <dc:language>en-US</dc:language>
  <cp:lastModifiedBy>Дударик Ольга Анатольевна</cp:lastModifiedBy>
  <cp:lastPrinted>2020-04-27T16:43:00Z</cp:lastPrinted>
  <dcterms:modified xsi:type="dcterms:W3CDTF">2020-05-27T06:22:00Z</dcterms:modified>
  <cp:revision>5</cp:revision>
  <dc:subject/>
  <dc:title>ГЛАВА АДМИНИСТРАЦИИ НОВОСИБИРСКОЙ ОБЛАСТИ</dc:title>
</cp:coreProperties>
</file>