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/>
      </w:pPr>
      <w:r>
        <w:rPr>
          <w:sz w:val="28"/>
          <w:szCs w:val="28"/>
          <w:lang w:val="en-US"/>
        </w:rPr>
        <w:t xml:space="preserve">к проекту </w:t>
      </w:r>
      <w:r>
        <w:rPr>
          <w:sz w:val="28"/>
          <w:szCs w:val="28"/>
        </w:rPr>
        <w:t>распоряжения Правительства</w:t>
      </w:r>
      <w:r>
        <w:rPr>
          <w:sz w:val="28"/>
          <w:szCs w:val="28"/>
          <w:lang w:val="en-US"/>
        </w:rPr>
        <w:t xml:space="preserve"> Новосибирской области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ыделении средств»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споряжения Правительства Новосибирской области разработан в целях ограничения распространения новой коронавирусной инфекции (СОVID-19) на территории Новосибирской обла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граничения распространения новой коронавирусной инфекции (СОVID-19) на территории Новосибирской области проектом распоряжения предлагается обеспечение средствами индивидуальной защиты для обеспечения работы организаций и добровольцев (волонтеров), осуществляющих деятельность по предупреждению и ликвидации последствий чрезвычайных ситуаций природного и техногенного характера на территории Новосибирской обла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произведены из расчет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ГКУ НСО «Центр ГО,ЧС и ПБ Новосибирской области»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 маски медицинские трехслойные 1156 (1028 государственная противопожарная служба Новосибирской области, 128 аварийно-спасательная служба Новосибирской области) *30 дней = 34680 ш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щитный костюм 40 комп. (количество работников, одновременно участвующих в мероприятиях по обработке)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(волонтеры)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ски медицинские трехслойные 2666*30 дней/4(средняя частота применения) =19995 ш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щитный костюм 100 комп. (максимальное разовое применение добровольцев к дезинфицирующей обработке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 маски медицинские трехслойные 54 675шт.*30руб. = 1 640 250,0 руб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 защитный костюм 140 комп.*1430руб. = 200 200,0 руб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инятие проекта распоряжения потребует выделение министерству жилищно-коммунального хозяйства и энергетики Новосибирской области средств из резервного фонда Новосибирской области в размере 1 840 450 рублей на обеспечение работы организаций и добровольцев (волонтеров), осуществляющих деятельность по предупреждению и ликвидации последствий чрезвычайных ситуаций природного и техногенного характера на территории Новосибирской област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 образования остатков неиспользованных средств областного бюджета, образовавшиеся остатки будут возвращены в областной бюджет Новосибирской област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Е.В. Макавчик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jc w:val="both"/>
        <w:rPr/>
      </w:pPr>
      <w:r>
        <w:rPr/>
        <w:t>Рахманов С.А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16"/>
        <w:jc w:val="both"/>
        <w:rPr/>
      </w:pPr>
      <w:r>
        <w:rPr/>
        <w:t>223-01-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0:00Z</dcterms:created>
  <dc:creator>User</dc:creator>
  <dc:description/>
  <cp:keywords/>
  <dc:language>en-US</dc:language>
  <cp:lastModifiedBy>Дударик Ольга Анатольевна</cp:lastModifiedBy>
  <cp:lastPrinted>2020-04-29T13:53:00Z</cp:lastPrinted>
  <dcterms:modified xsi:type="dcterms:W3CDTF">2020-05-27T06:05:00Z</dcterms:modified>
  <cp:revision>3</cp:revision>
  <dc:subject/>
  <dc:title>ОБЛАСТНОЕ ГОСУДАРСТВЕННОЕ УЧРЕЖДЕНИЕ «ЦЕНТР</dc:title>
</cp:coreProperties>
</file>