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28"/>
        <w:jc w:val="center"/>
        <w:rPr/>
      </w:pPr>
      <w:r>
        <w:rPr>
          <w:b/>
          <w:sz w:val="28"/>
          <w:szCs w:val="28"/>
        </w:rPr>
        <w:t xml:space="preserve">МИНИСТЕРСТВО ЖИЛИЩНО-КОММУНАЛЬНОГО ХОЗЯЙСТВА И ЭНЕРГЕТИКИ НОВОСИБИРСКОЙ ОБЛАСТИ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  <w:lang w:val="en-US"/>
        </w:rPr>
        <w:t xml:space="preserve">к проекту </w:t>
      </w:r>
      <w:r>
        <w:rPr>
          <w:sz w:val="28"/>
          <w:szCs w:val="28"/>
        </w:rPr>
        <w:t>распоряжения Правительства</w:t>
      </w:r>
      <w:r>
        <w:rPr>
          <w:sz w:val="28"/>
          <w:szCs w:val="28"/>
          <w:lang w:val="en-US"/>
        </w:rPr>
        <w:t xml:space="preserve"> Новосибирской области</w:t>
      </w:r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О выделении средств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ект распоряжения Правительства Новосибирской области разработан в целях ограничения распространения новой коронавирусной инфекции (СОVID-19) на территории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граничения распространения новой коронавирусной инфекции (СОVID-19) на территории Новосибирской области проектом распоряжения предлагается обеспечение средствами индивидуальной защиты для обеспечения работы организаций и добровольцев (волонтеров), осуществляющих деятельность по предупреждению и ликвидации последствий чрезвычайных ситуаций природного и техногенного характера на территории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аемыми средствами индивидуальной защиты будут обеспечены подразделения ГКУ НСО «Центр ГО, ЧС и ПБ Новосибирской области» и добровольцы (волонтеры), привлекаемые к выполнению мероприятий по предупреждению и ликвидации последствий чрезвычайных ситуаций природного и техногенного характера на территории Новосибирской области и выполнению дезинфицирующи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распоряжения потребует выделение министерству жилищно-коммунального хозяйства и энергетики Новосибирской области средств из резервного фонда Новосибирской области в размере 1 840 450 рублей на обеспечение работы организаций и добровольцев (волонтеров, осуществляющих деятельность по предупреждению и ликвидации последствий чрезвычайных ситуаций природного и техногенного характера на территори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зования остатков неиспользованных средств областного бюджета, образовавшиеся остатки будут возвращены в областной бюджет Новосибирской области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/>
      </w:pPr>
      <w:r>
        <w:rPr>
          <w:sz w:val="28"/>
          <w:szCs w:val="28"/>
        </w:rPr>
        <w:t>И.о. министра                                                                                            Е.В. Макавчик</w: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28"/>
        <w:jc w:val="both"/>
        <w:rPr/>
      </w:pPr>
      <w:r>
        <w:rPr/>
        <w:t>Рахманов С.А.</w: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28"/>
        <w:jc w:val="both"/>
        <w:rPr/>
      </w:pPr>
      <w:r>
        <w:rPr/>
        <w:t>223 01 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22:00Z</dcterms:created>
  <dc:creator>User</dc:creator>
  <dc:description/>
  <cp:keywords/>
  <dc:language>en-US</dc:language>
  <cp:lastModifiedBy>Дударик Ольга Анатольевна</cp:lastModifiedBy>
  <cp:lastPrinted>2020-04-27T16:28:00Z</cp:lastPrinted>
  <dcterms:modified xsi:type="dcterms:W3CDTF">2020-05-27T06:07:00Z</dcterms:modified>
  <cp:revision>3</cp:revision>
  <dc:subject/>
  <dc:title>ОБЛАСТНОЕ ГОСУДАРСТВЕННОЕ УЧРЕЖДЕНИЕ «ЦЕНТР</dc:title>
</cp:coreProperties>
</file>