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45"/>
        <w:jc w:val="center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           </w:t>
      </w:r>
      <w:r>
        <w:rPr>
          <w:szCs w:val="28"/>
        </w:rPr>
        <w:t>Проект распоряж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победителей областного конкурса профессионального мастерства «Лучший врач года» в 2023 году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Губернатора Новосибирской области от 15.06.2009 № 256 «О проведении областного конкурса профессионального мастерства «Лучший врач года», на основании решения конкурсной комиссии областного конкурса профессионального мастерства «Лучший врач года» (протокол от 26.04.2022), в целях выявления, поддержки и поощрения творчески работающих медицинских работников или врачей организаций здравоохранения, развития передовых медицинских технологий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 За достижение высоких результатов в областном конкурсе профессионального мастерства «Лучший врач года» в 2023 году наградить Почетной грамотой Губернатора Новосибирской област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умагину Галину Александровну, заведующую педиатрическим отделением – врача-педиатра государственного бюджетного учреждения здравоохранения Новосибирской области «Колыванская центральная районная больниц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асильеву Марию Андреевну, врача-офтальмолога Офтальмологического отделения Государственного бюджетного учреждения здравоохранения Новосибирской области «Государственная Новосибирская областная клиническая больница»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арле Елену Владимировну, врача-инфекциониста 8 инфекционного отделения государственного бюджетного учреждения здравоохранения Новосибирской области «Городская инфекционная клиническая больница № 1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ма Игоря Николаевича, заведующего отделением - врача-сердечно-сосудистого хирурга Отделения хирургии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зякова Антона Евгеньевича, заведующего отделением – врача-онколога онкологического отделения № 2 государственного бюджетного учреждения здравоохранения Новосибирской области «Новосибирский областной клинический онкологический диспансер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пылову Лилию Евгеньевну, заведующую женской консультацией – врача-акушера-гинеколога государственного бюджетного учреждения здравоохранения Новосибирской области «Консультативно-диагностическая поликлиника № 2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робко Дениса Сергеевича, врача-невролога Областного центра рассеянного склероза и других аутоиммунных заболеваний нервной системы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а Алексея Владимировича, </w:t>
      </w:r>
      <w:r>
        <w:rPr>
          <w:color w:val="000000"/>
          <w:sz w:val="28"/>
          <w:szCs w:val="28"/>
        </w:rPr>
        <w:t>заведующего терапевтической службой, врача-терапевта</w:t>
      </w:r>
      <w:r>
        <w:rPr>
          <w:sz w:val="28"/>
          <w:szCs w:val="28"/>
        </w:rPr>
        <w:t xml:space="preserve"> государственного бюджетного учреждения здравоохранения Новосибирской области «Городская клиническая больница № 25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удневу Анну Владимировну, </w:t>
      </w:r>
      <w:r>
        <w:rPr>
          <w:color w:val="000000"/>
          <w:sz w:val="28"/>
          <w:szCs w:val="28"/>
        </w:rPr>
        <w:t>врача-эндокринолога эндокринологического кабинета терапевтического отделения государственного бюджетного учреждения здравоохранения Новосибирской области «Городская поликлиника № 17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пкину Юлию Александровну, </w:t>
      </w:r>
      <w:r>
        <w:rPr>
          <w:color w:val="000000"/>
          <w:sz w:val="28"/>
          <w:szCs w:val="28"/>
        </w:rPr>
        <w:t>врача-стоматолога детского государственного бюджетного учреждения здравоохранения Новосибирской области «Новосибирская областная стоматологическая поликлиника».</w:t>
      </w:r>
    </w:p>
    <w:p>
      <w:pPr>
        <w:pStyle w:val="Docdata"/>
        <w:spacing w:before="0" w:after="0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рисудить ежегодную премию Губернатора Новосибирской области «Лучший врач года» в 2023 году за достижение высоких результатов профессионального мастерства (далее – премия) в размере 50 000 рублей медицинским работникам организаций здравоохранения Новосибирской области согласно прилагаемому списку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Министерству здравоохранения Новосибирской области (Хальзов К.В.) (далее – министерство) организовать выплату премии за счет средств, предусмотренных министерству в областном бюджете Новосибирской области на реализацию мероприятия 7.1.5 Регионального проекта «Обеспечение медицинских организаций системы здравоохранения Новосибирской области квалифицированными кадрами» подпрограммы 7 «Кадровое обеспечение системы здравоохранения» государственной программы «Развитие здравоохранения Новосибирской области», утвержденной постановлением Правительства Новосибирской области от 07.05.2013 № 199-п «Об утверждении государственной программы «Развитие здравоохранения Новосибирской области», на 2023 год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распоряжения возложить на Первого заместителя Губернатора Новосибирской области Петухова Ю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</w:t>
      </w:r>
      <w:r>
        <w:rPr/>
        <w:t>А.А. Трав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В. Хальз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8 63 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ЛИСТ СОГЛАСОВАНИЯ </w:t>
      </w:r>
    </w:p>
    <w:p>
      <w:pPr>
        <w:pStyle w:val="Normal"/>
        <w:widowControl w:val="false"/>
        <w:ind w:firstLine="142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к проекту распоряжения Губернатора Новосибирской области «О награждении победителей областного конкурса профессионального мастерства «Лучший врач года» в 2023 году»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388"/>
      </w:tblGrid>
      <w:tr>
        <w:trPr>
          <w:trHeight w:val="1146" w:hRule="atLeast"/>
        </w:trPr>
        <w:tc>
          <w:tcPr>
            <w:tcW w:w="46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убернатора Новосибирской области</w:t>
            </w:r>
          </w:p>
        </w:tc>
        <w:tc>
          <w:tcPr>
            <w:tcW w:w="5388" w:type="dxa"/>
            <w:tcBorders/>
            <w:shd w:fill="FFFFFF" w:val="clear"/>
            <w:vAlign w:val="center"/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Ю.Ф. Петухов</w:t>
            </w:r>
          </w:p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___» _____________ 2023 г.</w:t>
            </w:r>
          </w:p>
        </w:tc>
      </w:tr>
      <w:tr>
        <w:trPr>
          <w:trHeight w:val="1979" w:hRule="atLeast"/>
        </w:trPr>
        <w:tc>
          <w:tcPr>
            <w:tcW w:w="46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меститель Председателя Правительства Новосибирской области – министр финансов и налоговой политики Новосибирской области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8" w:type="dxa"/>
            <w:tcBorders/>
            <w:shd w:fill="FFFFFF" w:val="clear"/>
            <w:vAlign w:val="center"/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.Ю. Голубенко</w:t>
            </w:r>
          </w:p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___» _____________ 2023 г.</w:t>
            </w:r>
          </w:p>
        </w:tc>
      </w:tr>
      <w:tr>
        <w:trPr>
          <w:trHeight w:val="1128" w:hRule="atLeast"/>
        </w:trPr>
        <w:tc>
          <w:tcPr>
            <w:tcW w:w="46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8" w:type="dxa"/>
            <w:tcBorders/>
            <w:shd w:fill="FFFFFF" w:val="clear"/>
            <w:vAlign w:val="center"/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Т.Н. Деркач</w:t>
            </w:r>
          </w:p>
          <w:p>
            <w:pPr>
              <w:pStyle w:val="Normal"/>
              <w:spacing w:before="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_ 2023 г.</w:t>
            </w:r>
          </w:p>
          <w:p>
            <w:pPr>
              <w:pStyle w:val="Normal"/>
              <w:spacing w:before="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672" w:type="dxa"/>
            <w:tcBorders/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spacing w:before="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Дудникова</w:t>
            </w:r>
          </w:p>
          <w:p>
            <w:pPr>
              <w:pStyle w:val="Normal"/>
              <w:spacing w:before="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23 г.</w:t>
            </w:r>
          </w:p>
        </w:tc>
      </w:tr>
      <w:tr>
        <w:trPr>
          <w:trHeight w:val="1731" w:hRule="atLeast"/>
        </w:trPr>
        <w:tc>
          <w:tcPr>
            <w:tcW w:w="4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инистр здравоохранения Новосибирской области</w:t>
            </w:r>
          </w:p>
        </w:tc>
        <w:tc>
          <w:tcPr>
            <w:tcW w:w="53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.В. Хальзов</w:t>
            </w:r>
          </w:p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___» _____________ 2023 г.</w:t>
            </w:r>
          </w:p>
          <w:p>
            <w:pPr>
              <w:pStyle w:val="Normal"/>
              <w:spacing w:before="0" w:after="40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С.В. Рыжкова</w:t>
      </w:r>
    </w:p>
    <w:p>
      <w:pPr>
        <w:pStyle w:val="Normal"/>
        <w:rPr>
          <w:color w:val="000000"/>
        </w:rPr>
      </w:pPr>
      <w:r>
        <w:rPr>
          <w:color w:val="000000"/>
        </w:rPr>
        <w:t>238 62 39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</w:tabs>
      <w:jc w:val="center"/>
    </w:pPr>
    <w:rPr>
      <w:rFonts w:ascii="Verdana" w:hAnsi="Verdana" w:cs="Verdana"/>
      <w:color w:val="0000FF"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13:00Z</dcterms:created>
  <dc:creator>Федорова Виктория Игоревна</dc:creator>
  <dc:description/>
  <cp:keywords/>
  <dc:language>en-US</dc:language>
  <cp:lastModifiedBy>Бартель Екатерина Игоревна</cp:lastModifiedBy>
  <cp:lastPrinted>2023-05-18T12:13:00Z</cp:lastPrinted>
  <dcterms:modified xsi:type="dcterms:W3CDTF">2023-05-18T05:13:00Z</dcterms:modified>
  <cp:revision>2</cp:revision>
  <dc:subject/>
  <dc:title>Проект распоряжения</dc:title>
</cp:coreProperties>
</file>