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 от 16.02.2015 № 60-п</w:t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9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объема и предоставления субсидий некоммерческим организациям (за исключением государственных (муниципальных) учреждений) из областного бюджета Новосибирской области на реализацию мероприятий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усмотренных государственной программой Новосибирской области «Патриотическое воспитание граждан Российской Федерации в Новосибирской области на 2015-2020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Общие положения о предоставлении субсид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определяет цели, условия, процедуру определения объема и предоставления из областного бюджета Новосибирской области (далее – областной бюджет) субсидий некоммерческим организациям (за исключением государственным (муниципальным) учреждениям) при реализации мероприятий государственной программы Новосибирской области «Патриотическое воспитание граждан Российской Федерации в Новосибирской области на 2015-2020 годы» (далее – государственная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разработан в соответствии с пунктом 2 статьи 78.1 Бюджетного кодекса Российской Федерации, Федеральным законом от 12.01.1996 № 7-ФЗ «О некоммерческих организациях», постановлением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бсидии предоставляются министерством региональной политики Новосибирской области (далее – министерство) в целях финансового обеспечения затрат при выполнении мероприятий, предусмотренных государственной программой, по организации и проведению мероприятий по поддержке деятельности музеев боевой и трудовой славы в образовательных и общественных организациях по результатам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 категории получателей субсидий относятся некоммерческие организации (за исключением государственных (муниципальных) учреждений), зарегистрированные в установленном порядке на территории Новосибирской области и осуществляющие уставную деятельность в соответствии с Федеральным законом от  12.01.1996 № 7-ФЗ «О некоммерческих организациях» по организации и проведению мероприятий по поддержке деятельности музеев боевой и трудовой славы в образовательных и общественных организациях (далее – организа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15"/>
      <w:bookmarkEnd w:id="1"/>
      <w:r>
        <w:rPr>
          <w:rFonts w:cs="Times New Roman" w:ascii="Times New Roman" w:hAnsi="Times New Roman"/>
          <w:sz w:val="28"/>
          <w:szCs w:val="28"/>
        </w:rPr>
        <w:t>Конкурсный отбор получателей субсидий осуществляется по критериям, указанным в пункте 17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 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инистер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дает приказ об объявлении конкурса, котор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ределяет сроки приема заявок и сроки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тверждает форму заявки, представляемой заявителем для участия в 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тверждает положение о конкурсной комиссии по подведению итогов конкурса среди некоммерческих организаций (за исключением государственных (муниципальных) учреждений) на реализацию мероприятий, предусмотренных государственной программой, по организации и проведению мероприятий по поддержке деятельности музеев боевой и трудовой славы в образовательных и общественных организациях (далее – конкурсная комиссия), и состав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пределяет срок реализации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рганизует работу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щает информацию о проведении конкурса на официальном сайте министерства в сети Интер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рганизует консультирование по вопросам подготовки заявок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рганизует прием, регистрацию и передачу на рассмотрение конкурсной комиссии заявок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беспечивает сохранность поданных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а основании решения конкурсной комиссии издает приказ о результатах конкурса с указанием организаций – победителей конкурса, размера предоставляемой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заключает соглашения о предоставлении субсидий с победителями конкурса в соответствии с типовой формой, установленной министерством финансов и налоговой политики Новосибирской области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явление о проведении конкурса размещается на официальном сайте министерства в сети Интернет не позднее 30 дней до начала срока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бъявление о проведении конкурса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ния к документам, необходимым для участия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рядок и условия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и приема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омер телефона для получения консультаций по вопросам подготовки заявок на участие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редоставление субсидий осуществляется на конкурсной основе. Условиями предоставления субсидий является соответствие получателя субсидии на дату подачи заявки следующим требовани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ответствие целевого назначения субсидии предмету деятельности организации, указанному в ее учредительных докумен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просроченной задолженности по возврату в областной бюджет Новосибирской области субсидий, бюджетных инвестиций, предоставленных в том числе в соответствии с иными правовыми актами, и иной просроченной задолженности в соответствии с правовым актом перед областным бюджетом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ация не должна находиться в процессе реорганизации, ликвидации, банкротства.</w:t>
      </w:r>
    </w:p>
    <w:p>
      <w:pPr>
        <w:pStyle w:val="ConsPlusNormal"/>
        <w:ind w:firstLine="709"/>
        <w:jc w:val="both"/>
        <w:rPr/>
      </w:pPr>
      <w:bookmarkStart w:id="2" w:name="P1321"/>
      <w:bookmarkEnd w:id="2"/>
      <w:r>
        <w:rPr>
          <w:rFonts w:cs="Times New Roman" w:ascii="Times New Roman" w:hAnsi="Times New Roman"/>
          <w:sz w:val="28"/>
          <w:szCs w:val="28"/>
        </w:rPr>
        <w:t>9. Участниками конкурса не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ммерчески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осударственные корпо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осударственные комп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литические пар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государственны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муниципальны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екоммерческие организации, не зарегистрированные в качестве юридичес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некоммерческие организации, руководители которых являются членами конкурсной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ля участия в конкурсе организация представляет в министерство заявку на бумажном носителе в соответствии с пунктом 11 Порядка непосредственно или направляет по почте по выбору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рганизация в рамках конкурса может подать не более одн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явка на участие в конкурсе должна включ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на участие в конкурсе по форме, утвержденной приказом министерства, с указанием полного и сокращенного наименования организации, юридического и почтового адресов, контактных телефо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грамму (проект), содержащую цель, задачи, описание мероприятий, сроки их выполнения, ресурсное обеспечение, ожидаемые результаты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ту предполагаемых затрат на реализацию мероприятий с их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писку из Единого государственного реестра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и учредительных документов организации (устав организации, учредительный договор (при наличии), заверенные печатью (при наличии) организации и подписью руководителя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кумент, подтверждающий отсутствие просроченной задолженности у организации перед бюджетами всех уровней бюджетной системы Российской Федерации и государственными внебюджетными фон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ведения о банковских реквизитах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окументов, представленных в составе заявки, несет организация, представившая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4, 6 пункта 11 Порядка, запрашиваются министерством у соответствующих государственных органов в порядке межведомственного электронного взаимодействия. Организация при подаче заявки вправе представить указанные документы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формация (в том числе документы), включенная в состав заявки на участие в конкурсе, содержит персональные данные физических лиц, в состав заявки должно быть включено согласие субъектов этих данных на их обработку. В случае отсутствия согласия хотя бы одного субъекта на обработку персональных данных заявка не регистрируется и к участию в конкурсном отборе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Срок приема заявок на участие в конкурсе не может быть менее семи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се документы, представляемые организацией, должны быть прошиты в единый пакет документов, пронумерованы, скреплены печатью (при наличии) организации и удостоверены подписью руководителя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явка на участие в конкурсе может быть отозвана организацией до окончания срока приема заявок. Отозванные заявки не учитываются при определении количества заявок, представленных на участие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на участие в конкурсе допускается только в случае представления для включения в ее состав дополнительной информации (в том числе докумен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оданные на участие в конкурсе заявки в течение 5 рабочих дней со дня окончания приема заявок проверяются министерством на соответствие требованиям пунктов 8-11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рганизация, подавшая заявку на участие в конкурсе, не допускается к участию в нем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ация не соответствует требованиям пунктов 4 и 8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ацией представлено более одной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ставленная организацией заявка не соответствует требованиям пункта 11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готовленная организацией заявка поступила в министерство после окончания срока приема заявок (в том числе по поч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оставе заявки отсутствует согласие хотя бы одного субъекта персональных данных на обработку этих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допуске к участию в конкурсе, перечисленных в настоящем пункте, министерство в течение 10 рабочих дней со дня окончания срока приема заявок направляет организации письменное уведомление об отказе в допуске к участию в конкурсе с указанием причин такого отказа по адресу, указанному в заяв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являться основанием для отказа в допуске к участию в конкурсе наличие в документах в составе заявки описок, опечаток, орфографических и арифметических ошибок, за исключением случаев, когда такие ошибки влияют на 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организацией в течение трех рабочих дней с момента обнаружения таких ошиб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отзыва организацией заявки на участие в конкурсе, решения в отношении организации об отказе в допуске к участию в конкурсе, а также в случае, если организация не признана победителем конкурса, представленные к конкурсу материалы организации не возв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Заявки на участие в конкурсе оцениваются конкурсной комиссией не позднее 20 рабочих дней со дня окончания срока приема заявок по следующим критериям конкурсного отбор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 актуальность и социальная значимость мероприятий программы (проекта) (заявленная программа способствует расширению аудитории музея, и формированию (поддержке) деятельности актива музея) – 5 баллов, заявленная программа не способствует расширению аудитории музея, и формированию (поддержке) деятельности актива музея – 0 балл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тветствие мероприятий программы (проекта) целям задачам и ожидаемым результатам (программа (проект), способствует развитию выставочного пространства, модернизации оборудования, отвечает актуальным потребностям аудитории и способствует развитию музея, предполагает внедрение интерактивных технологий) – 5 баллов, программа (проект), не способствует развитию выставочного пространства, модернизации оборудования, не отвечает актуальным потребностям аудитории и не способствует развитию музея, предполагает внедрение интерактивных технологий) – 0 б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экскурсоводов для проведения обзорных тематических экскурсий по экспозициям музея, проведения музейных уроков, уроков Мужества (наличие экскурсовода – 5 баллов, отсутствие экскурсовода – 0 балл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каждому критерию каждой заявке выставляются баллы от 0 до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заявок, конкурсная комиссия рассчитывает рейтинг заявки на участие в конкурсе путем сложения баллов по каждому критер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устанавливает минимальное значение рейтинга заявки на участие в конкурсе, которое определяется по форму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ОКБ / N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минимальное значение рейтинга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Б - общее количество баллов, набранных учас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час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становятся организации, рейтинги которых превышают указанное минимальн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ганизации, участвующие в конкурсе набрали одинаковое количество баллов, конкурсная комиссия определяет получателей субсидий путем открытого голосования большинством голосов присутствующих на заседании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определяется в соответствии со сводной бюджетной росписью и кассовым планом областного бюджета на соответствующий финансовый год в пределах лимитов бюджетных обязательств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 = Зреал - Ссоф,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 - размер предоставляемой субсидии,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еал - затраты на реализацию программы (проекта)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ф - сумма софинансирования за счет собственных средств, средств муниципальных образований и внебюджетных источников,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размер субсидии не может превышать шестьсот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нкурсной комиссии оформляются протоколом, в котором указывается рейтинг заявок, поданных участниками конкурса, список победителей и размеры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Информация о результатах конкурса размещается на официальном сайте Губернатора Новосибирской области и Правительства Новосибирской области, а также на официальном сайте министерства в сети Интернет в течение трех рабочих дней со дня подписания протокола конкурсной комиссии о результатах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567"/>
      <w:bookmarkEnd w:id="3"/>
      <w:r>
        <w:rPr>
          <w:rFonts w:cs="Times New Roman" w:ascii="Times New Roman" w:hAnsi="Times New Roman"/>
          <w:sz w:val="28"/>
          <w:szCs w:val="28"/>
        </w:rPr>
        <w:t>20. В течение 3 рабочих дней с момента принятия решения конкурсной комиссией министерство издает приказ о результатах конкурса с указанием организаций – победителей конкурса и размера предоставляемо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 результатах конкурса министерство заключает с победителем конкурса – получателем субсидии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и предоставлении субсидий обязательными условиями их предоставления, в том числе включаемыми в договоры (соглашения) о предоставлении субсидий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 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) о предоставлении субсидии заключается в  соответствии с типовой формой, утвержденной министерством финансов и налоговой политики Новосибирской области, с учетом особенностей, установленных пунктом 8 постановления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Соглашение (договор) о предоставлении субсидии заключается при условии прохождения организацией конкурсного отб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с каждым победителем конкурса – получателем субсидии в течение двадцати рабочих дней со дня подписания протокола конкурсной комиссии о результатах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Субсидия предоставляется на основании подписанного получателем субсидии и министерством соглашения в пределах лимитов бюджетных обязательств и предельных объемов финансирования расходов, установленных министерству на текущий финансовый год в соответствии со сводной бюджетной росписью и кассовым планом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осле заключения соглашения министерство в течение 20 рабочих дней перечисляет субсидию на банковский счет соответствующего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редоставленные субсидии должны быть использованы в сроки, предусмотренные соглаш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спользования субсидий не ограничиваются финансовым годом, в котором предоставлены эт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Основания для отказа в предоставлении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представленных получателем субсидии заявки и документов в составе заявки требованиям пункта 11 Порядка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достоверность представленной получателем субсиди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субсидии, указанных в настоящем пункте, министерство в течение 10 рабочих дней с момента выявления оснований для отказа направляет получателю субсидии письменное уведомление об отказе в предоставлении субсидии с указанием причин такого отказа по адресу, указанному в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олучателю субсидии запрещено приобретать за счет полученных средств, предоставленных в целях финансового обеспечения затрат получателей субсидий, иностранную валюту, за исключением операций, осуществляемых в  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 являющимся государственными (муниципальными) учреждения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 Порядок, сроки и формы представления отчет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 В целях осуществления контроля за целевым использованием субсидии после окончания срока реализации мероприятий, указанных в соглашении, получатель субсидии обязан представить отчет об использовании субсидии. Сроки и форма представления отчетности устанавливаются в соглашении о предоставлении субсидии. Отчет об использовании субсидии представляется получателем субсидии в министерство непосредственно либо по почте по выбору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олучатель субсидии несет ответственность за полноту и достоверность представляемых в соответствии с заключенным соглашением документов и за целевое использование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 Осуществление контроля за соблюдением условий, целей и порядка 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инистерство как главный распорядитель и получатель бюджетных средств и орган государственного финансового контроля проводят обязательную проверку соблюдения получателем субсидии условий, целей и порядка их предоставления. Получатель субсидии дает свое согласие на проведение таки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олучатель субсидии несет ответственность за соблюдение условий, целей и порядка предоставления субсид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 случае нарушения получателем субсидии условий, целей и порядка установленных при ее предоставлении, выявленного по фактам проверок, проведенных главным распорядителем и органом государственного финансового контроля, министерство в течение 30 дней со дня установления указанного факта направляет получателю субсидии письменное уведомление о возврате субсидии в областной бюджет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олучатель субсидии обязан в течение 30 дней со дня получения письменного уведомления от министерства перечислить всю сумму денежных средств, полученных в виде субсидии, в областной бюджет. В случае если получатель субсидии добровольно не возвратил средства субсидии, взыскание средств производится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Субсидии, не использованные получателями субсидий в сроки, предусмотренные соглашением, должны быть возвращены в областной бюджет в трехдневный срок с даты окончания срока использования субсидии, установленного соглаш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2:00Z</dcterms:created>
  <dc:creator>Насибулина Гульнара Шамсутдиновна</dc:creator>
  <dc:description/>
  <cp:keywords/>
  <dc:language>en-US</dc:language>
  <cp:lastModifiedBy>Насибулина Гульнара Шамсутдиновна</cp:lastModifiedBy>
  <cp:lastPrinted>2018-07-18T09:00:00Z</cp:lastPrinted>
  <dcterms:modified xsi:type="dcterms:W3CDTF">2018-08-10T02:20:00Z</dcterms:modified>
  <cp:revision>6</cp:revision>
  <dc:subject/>
  <dc:title/>
</cp:coreProperties>
</file>