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/>
      </w:pPr>
      <w:r>
        <w:rPr>
          <w:b w:val="false"/>
        </w:rPr>
        <w:t>Об утверждении ставки субсидии, размера субсидии, предоставляемой за счет средств областного бюджета, в том числе источником финансового обеспечения которых являются субсидии из федерального бюджета, на возмещение части затрат на прирост товарного поголовья коров специализированных мясных пород в 2022 году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Утвердить ставку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ирост товарного поголовья коров специализированных мясных пород в 2022 году размере 22000,00 рублей на 1 голов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.В. Гришин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18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ConsPlusTitle"/>
        <w:jc w:val="center"/>
        <w:rPr/>
      </w:pPr>
      <w:r>
        <w:rPr>
          <w:b w:val="false"/>
          <w:szCs w:val="28"/>
        </w:rPr>
        <w:t xml:space="preserve">«Об утверждении ставки субсидии, </w:t>
      </w:r>
      <w:r>
        <w:rPr>
          <w:b w:val="false"/>
        </w:rPr>
        <w:t>предоставляемой за счет средств областного бюджета, в том числе источником финансового обеспечения которых являются субсидии из федерального бюджета, на возмещение части затрат на прирост товарного поголовья коров специализированных мясных пород в 2022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1"/>
      </w:tblGrid>
      <w:tr>
        <w:trPr>
          <w:trHeight w:val="7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министра - начальник управления отраслевой технологической политик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экономики, анализа деятельности и государственной поддержки АП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Начальник отдела развития животноводст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 племенных ресурсов управления отраслево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хнологическ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начальника управления - начальник юридического отдела управления правового, организационного и кадрового обеспечения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В.В. Апанасенко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.В. Вилкова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.П. Гамза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.В. Варфоломее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____» _______ 2022</w:t>
      </w:r>
      <w:r>
        <w:rPr>
          <w:sz w:val="22"/>
          <w:szCs w:val="22"/>
        </w:rPr>
        <w:t>)*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>) (с «___»____2022 по «___»____2022)*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</w:t>
      </w:r>
    </w:p>
    <w:p>
      <w:pPr>
        <w:pStyle w:val="Normal"/>
        <w:shd w:fill="FFFFFF" w:val="clear"/>
        <w:rPr>
          <w:sz w:val="2"/>
          <w:szCs w:val="2"/>
        </w:rPr>
      </w:pPr>
      <w:r>
        <w:rPr/>
        <w:t>* - для проектов нормативных правовых актов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hyperlink" Target="http://dem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8:00Z</dcterms:created>
  <dc:creator>shet</dc:creator>
  <dc:description/>
  <cp:keywords/>
  <dc:language>en-US</dc:language>
  <cp:lastModifiedBy>Гришин Борис Владимирович</cp:lastModifiedBy>
  <cp:lastPrinted>2022-03-30T10:35:00Z</cp:lastPrinted>
  <dcterms:modified xsi:type="dcterms:W3CDTF">2022-11-18T04:09:00Z</dcterms:modified>
  <cp:revision>3</cp:revision>
  <dc:subject/>
  <dc:title> </dc:title>
</cp:coreProperties>
</file>