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05.03.2015 № 7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ункт 1 постановления</w:t>
      </w:r>
      <w:r>
        <w:rPr>
          <w:bCs/>
          <w:sz w:val="28"/>
          <w:szCs w:val="28"/>
        </w:rPr>
        <w:t xml:space="preserve"> Правительства Новосибирской области </w:t>
      </w:r>
      <w:r>
        <w:rPr>
          <w:sz w:val="28"/>
          <w:szCs w:val="28"/>
        </w:rPr>
        <w:t>от 05.03.2015 № 74-п «О дополнительных категориях граждан, которым социальные услуги в Новосибирской области предоставляются бесплат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дпункт 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од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после абзаца четвертого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в абзаце десятом </w:t>
      </w:r>
      <w:r>
        <w:rPr>
          <w:sz w:val="28"/>
          <w:szCs w:val="28"/>
        </w:rPr>
        <w:t>слова «индивидуальной программы реабилитации или абилитации инвалида» заменить словами «в индивидуальной программе реабилитации или абилитации инвалида заключения о нуждаемости в проведении мероприятий социальной реалибилитации или абилитации, исполнителем которых определен областной исполнительный орган государственной власти в сфере социальной защиты на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 в абзаце одиннадцатом слова «до 10 календарных дней» заменить словами «до 21 календарно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в подпункт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 в абзаце первом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в центрах социальной реабилитации инвалидов» заменить словами «в комплексных центрах социальной реабилитации, социально ориентированных некоммерческих организациях, предоставляющих социальные услуги в стационарной фор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индивидуальной программы реабилитации или абилитации инвалида» заменить словами «в индивидуальной программе реабилитации или абилитации инвалида заключения о нуждаемости в проведении мероприятий социальной реалибилитации или абилитации, исполнителем которых определен областной исполнительный орган государственной власти в сфере социальной защиты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зац первый подпункта 4 после слова «детям» дополнить словами «, социально ориентированных некоммерческих организациях, предоставляющих социальные услуги в стационарной форм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  В.Ф. Городецкий</w:t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Е.В. Бахарева</w:t>
      </w:r>
    </w:p>
    <w:p>
      <w:pPr>
        <w:pStyle w:val="Normal"/>
        <w:autoSpaceDE w:val="false"/>
        <w:rPr/>
      </w:pPr>
      <w:r>
        <w:rPr/>
        <w:t>223 25 01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1:00Z</dcterms:created>
  <dc:creator>vki</dc:creator>
  <dc:description/>
  <cp:keywords/>
  <dc:language>en-US</dc:language>
  <cp:lastModifiedBy>pavi</cp:lastModifiedBy>
  <cp:lastPrinted>2017-04-21T10:00:00Z</cp:lastPrinted>
  <dcterms:modified xsi:type="dcterms:W3CDTF">2017-05-10T07:25:00Z</dcterms:modified>
  <cp:revision>49</cp:revision>
  <dc:subject/>
  <dc:title/>
</cp:coreProperties>
</file>