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9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Ордынское-9, расположенного на территории 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              Ордынское-9, расположенного на территории Ордын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Ордынское-9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Ордынское-9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Ордынское-9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Ордынское-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29:00Z</dcterms:modified>
  <cp:revision>39</cp:revision>
  <dc:subject/>
  <dc:title/>
</cp:coreProperties>
</file>