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приказ министерства социального развития Новосибирской области от 06.10.2014 № 1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приведения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06.10.2014 № 11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 Информация о местах нахождения, контактных телефонах и адресах электронной почты органов опеки и попечительства (далее – органы опеки и попечительства), размещается на официальном интернет-сайте министерства труда и социального развития Новосибирской области (далее - министерство)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tsr.nso.ru</w:t>
        </w:r>
      </w:hyperlink>
      <w:r>
        <w:rPr>
          <w:rFonts w:cs="Times New Roman" w:ascii="Times New Roman" w:hAnsi="Times New Roman"/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http://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пятый после слов «МФЦ,» дополнить словами «в соответствующем разделе федерального реест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опеки и попечительства»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федераль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абзаце четвертом пункта 5 слова «в федеральной государственной информационной системе «Единый портал государственных и муниципальных услуг (функций)» (далее-ЕПГУ)» заменить словами «на ЕП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сле пункта 5 дополнить пунктом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 Информация о предоставлении государственной услуги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или в форме электронного документа (на ЕПГУ)» исключи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бзацы пятый – девятый признать утратившими сил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в пункте 12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абзаце первом слова «через «Личный кабинет» ЕПГУ» заменить словами «через МФЦ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двадцать девятый признать утратившим сил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в абзаце втором пункта 21 слова «в форме электронного документа через ЕПГУ,» заменить словом «чере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наименование подраздела, следующего за пунктом 21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есла-коляски и собак-провод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 в абзаце третьем пункта 22 слова «места для ожидания» заменить словами «залы ожид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 в пункте 2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ы одиннадцатый – четырнадцатый, шестнадцатый пункта 27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 пункт 28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можность получения государственной услуги в любом органе опеки и попечительства по выбору заявителей (экстерриториальный принцип) не предусмотре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пункт 2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9. 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услуга посредством запроса о предоставлении нескольких государственных услуг в МФЦ, предусмотренного статьей 15.1. Федерального закона от 27.07.2010 № 210-ФЗ «Об организации предоставления государственных и муниципальных услуг», не предоста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й форме государственная услуга не оказывает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раздела, следующего за пунктом 29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1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ы тринадцатый – пятнадцатый пункта 33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) в пункте 36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абзацы второй – восьмой признать утратившими сил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дес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9) досудебного (внесудебного) обжалования решений и действий (бездействия) органа опеки и попечительства, должностного лица либо муниципального служащего органа опеки и попечительств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) после пункта 36 дополнить наименованием подраздела и пунктом 3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услуги документа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6.1. Основанием для исправления допущенных опечаток и ошибок в выданных в результате предоставления государственной услуги документах является получение органом опеки и попечительства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12 к Административному регламенту в день приема заявления об исправлении ошиб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б исправлении ошибок представляется в орган опеки и попечительства в произволь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б исправлении ошибок рассматривается в органе опеки и попечительства в течение 3 рабочих дней с даты его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государственной услуги документах орган опеки и попечительства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государственной услуги документах орган опеки и попечительства письменно сообщаю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) абзацы шестой-восьмой пункта 4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Жалоба на решения и действия (бездействие) органа опеки и попечительства, должностного лица органа опеки и попечительства, муниципального служащего органа опеки и попечительства, руководителя органа опеки и попечительств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 и принята на личном при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инистерства: Серебренниковская ул., д. 6, г. Новосибирск, 630007. E-mail: uszn@nso.ru. Телефон: (383) 238-75-10, факс: (383) 238-79-34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) абзац второй пункта 4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) пункт 49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) в пункте 5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абзац первый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абзац второй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третьем слова «о чем в течение семи дней» заменить словами «о чем в течение трех рабочих дней»,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абзаце четвертом слова «о чем в течение семи дней» заменить словами «о чем в течение трех рабочих дн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абзац шестой после слов «направившему жалобу,» дополнить словами «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олжностное лицо, наделенное полномочиями по рассмотрению жалоб в соответствии с пунктом 45 Административного регламента, сообщает заявителю об оставлении жалобы без ответа в форме, предусмотренной пунктом 49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приложение № 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в приложении № 5 слова «Ф.И.О.» заменить словами «Фамилия, имя, отчество (последнее – при наличии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 дополнить приложением № 1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ых образова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 осуществляющ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е полномочия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осуществлению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еке и попечительству, социальной поддерж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сирот и детей, оставшихся без по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, государственной услуги по уче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бору граждан, выразивших желание ста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ами или попечителями несовершеннолетн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либо принять детей, оставших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печения родителей, в семью 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иных установл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законодательств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форм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r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2:00Z</dcterms:created>
  <dc:creator>Купач Валентина Сергеевна</dc:creator>
  <dc:description/>
  <dc:language>en-US</dc:language>
  <cp:lastModifiedBy>Марина</cp:lastModifiedBy>
  <cp:lastPrinted>2019-08-02T15:27:00Z</cp:lastPrinted>
  <dcterms:modified xsi:type="dcterms:W3CDTF">2019-08-02T08:27:00Z</dcterms:modified>
  <cp:revision>4</cp:revision>
  <dc:subject/>
  <dc:title/>
</cp:coreProperties>
</file>