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_июль </w:t>
      </w:r>
      <w:r>
        <w:rPr>
          <w:sz w:val="28"/>
        </w:rPr>
        <w:t>2020 года                                                                               № ___</w:t>
      </w:r>
      <w:r>
        <w:rPr>
          <w:sz w:val="28"/>
          <w:szCs w:val="28"/>
        </w:rPr>
        <w:t xml:space="preserve">– 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7 декабря 2019 г.</w:t>
      </w:r>
      <w:r>
        <w:rPr>
          <w:b/>
          <w:sz w:val="24"/>
          <w:szCs w:val="24"/>
        </w:rPr>
        <w:t xml:space="preserve"> №</w:t>
      </w:r>
      <w:r>
        <w:rPr>
          <w:b/>
          <w:sz w:val="28"/>
          <w:szCs w:val="28"/>
        </w:rPr>
        <w:t xml:space="preserve"> 85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НПА                  «</w:t>
      </w:r>
      <w:r>
        <w:rPr>
          <w:b/>
          <w:bCs/>
          <w:sz w:val="28"/>
          <w:szCs w:val="28"/>
        </w:rPr>
        <w:t>О сроках представления финансовыми органами (администрациями) муниципальных районов и городских округов Новосибирской области консолидированной месячной, квартальной и годовой бюджетной отчетности, сводной квартальной и годовой бухгалтерской отчетности муниципальных бюджетных и автономных учреждений Новосибирской области в министерство финансов и налоговой политики                   Новосибирской области в 2020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каз от 27 декабря 2019 г. № 85 – НПА «О сроках представления финансовыми органами (администрациями) муниципальных районов и городских округов Новосибирской области консолидированной месячной, квартальной и годовой бюджетной отчетности, сводной квартальной и годовой бухгалтерской отчетности муниципальных бюджетных и автономных учреждений Новосибирской области в министерство финансов и налоговой политики                   Новосибирской области в 2020 году»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ункте 1 подпункты 3, 4   дополнить словами   следующего   содержания:   «с учетом положений подпункта 6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пункт  1     </w:t>
      </w: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полнить    подпунктом  6  следующего                содержания:  «6) Консолидированный отчет о движении денежных средств (ф. 0503323) на 01 июля 2020г не позднее 03 августа 2020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по дебиторской и кредиторской задолженности (ф. 0503369) на 01 июля 2020г не позднее 03 августа 2020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ет о движении денежных средств учреждения (ф. 0503723) на 01 июля 2020г не позднее 03 августа 2020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по дебиторской и кредиторской задолженности учреждения (ф. 0503769) на 01 июля 2020г не позднее 03 августа 2020г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jc w:val="both"/>
        <w:rPr/>
      </w:pPr>
      <w:r>
        <w:rPr/>
        <w:t xml:space="preserve">Заместитель Председателя </w:t>
      </w:r>
    </w:p>
    <w:p>
      <w:pPr>
        <w:pStyle w:val="Header"/>
        <w:jc w:val="both"/>
        <w:rPr/>
      </w:pPr>
      <w:r>
        <w:rPr/>
        <w:t xml:space="preserve">Правительства Новосибирской области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министр</w:t>
        <w:tab/>
        <w:t xml:space="preserve">                                 </w:t>
        <w:tab/>
        <w:t xml:space="preserve">                     В.Ю. Голуб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УиО                                                        И.А. Евсейкин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   И.А. Мезенцева /___.___._____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экспертизы с 10.07.2020 по 20.07.2020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ект приказа подготовлен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сно пункту 170.2 Приказа Минфина России от 28.12.2010 № 191н (ред. от 12.05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      </w:r>
            <w:r>
              <w:rPr>
                <w:sz w:val="28"/>
                <w:szCs w:val="28"/>
              </w:rPr>
              <w:t>и пункту 72.1 Приказа Минфина России от 25.03.2011 № 33н (ред. от 30.06.2020)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М.С. Митянина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</w:r>
    </w:p>
    <w:p>
      <w:pPr>
        <w:pStyle w:val="Normal"/>
        <w:jc w:val="both"/>
        <w:rPr/>
      </w:pPr>
      <w:r>
        <w:rPr/>
        <w:t>Земскова А.А.</w:t>
      </w:r>
    </w:p>
    <w:p>
      <w:pPr>
        <w:pStyle w:val="Normal"/>
        <w:jc w:val="both"/>
        <w:rPr/>
      </w:pPr>
      <w:r>
        <w:rPr/>
        <w:t>296 50 23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Link1">
    <w:name w:val="link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5:00Z</dcterms:created>
  <dc:creator>Тимонова Наталья Васильевна</dc:creator>
  <dc:description/>
  <cp:keywords/>
  <dc:language>en-US</dc:language>
  <cp:lastModifiedBy>Земскова Антонина Александровна</cp:lastModifiedBy>
  <cp:lastPrinted>2020-07-09T11:51:00Z</cp:lastPrinted>
  <dcterms:modified xsi:type="dcterms:W3CDTF">2020-07-09T04:54:00Z</dcterms:modified>
  <cp:revision>35</cp:revision>
  <dc:subject/>
  <dc:title>АДМИНИСТРАЦИЯ НОВОСИБИРСКОЙ ОБЛАСТИ</dc:title>
</cp:coreProperties>
</file>