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носится Губернатором </w:t>
      </w:r>
    </w:p>
    <w:p>
      <w:pPr>
        <w:pStyle w:val="Standard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овосибирской области </w:t>
      </w:r>
    </w:p>
    <w:p>
      <w:pPr>
        <w:pStyle w:val="Standard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№ ______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ЗАК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 внесении изменений в Закон Новосибирской области «Об отдельных вопросах регулирования земельных отношений на территории Новосибирской области»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 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статью 6 Закона Новосибирской области от 5 декабря 2016 года № 112-ОЗ «Об отдельных вопросах регулирования земельных отношений на территории Новосибирской области» следующие изменения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в части 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 пункт 1 дополнить словами «, </w:t>
      </w:r>
      <w:r>
        <w:rPr>
          <w:rFonts w:cs="Times New Roman" w:ascii="Times New Roman" w:hAnsi="Times New Roman"/>
          <w:sz w:val="28"/>
          <w:szCs w:val="28"/>
        </w:rPr>
        <w:t>которое с 01.01.2018 гражданин вправе представить по собственной инициативе, за исключением свидетельства о государственной регистрации акта гражданского состояния, выданного компетентным органом иностранного государства, и его нотариально удостоверенного перевода на русский язык»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пункт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2) копии документов, содержащих информацию о совместном проживании родителей (опекунов, попечителей) на территории Новосибирской области (паспорт с отметкой о регистрации по месту жительства – если он не представлялся в качестве документа, удостоверяющего личность, который заявитель вправе представить по собственной инициативе, либо решение суда об установлении юридического факта проживания), а также копии документов о проживании детей, ребенка-инвалида на территории Новосибирской области (для ребенка, не достигшего 14-летнего возраста, – свидетельство о регистрации по месту жительства, для ребенка, достигшего 14-летнего возраста, – паспорт с отметкой о регистрации по месту жительства, которые заявитель вправе представить по собственной инициативе, либо решение суда об установлении юридического факта проживания заявителя или ребенка по определенному адрес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раздельного проживания родителей (опекунов, попечителей) представляются копии документов, содержащих информацию о совместном проживании с детьми, ребенком-инвалидом на территории Новосибирской области гражданина, имеющего трех и более детей, гражданина, имеющего ребенка-инвалида (для заявителя – паспорт с отметкой о регистрации по месту жительства (если он не представлялся в качестве документа, удостоверяющего личность) и свидетельство о регистрации по месту пребывания (при наличии регистрации по месту пребывания), для ребенка, не достигшего 14-летнего возраста, – свидетельство о регистрации по месту жительства, для ребенка, достигшего 14-летнего возраста, – паспорт с отметкой о регистрации по месту жительства, которые заявитель вправе представить по собственной инициативе, либо решение суда об установлении юридического факта проживания заявителя или ребенка по определенному адресу)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 пункт 3 дополнить словами «, </w:t>
      </w:r>
      <w:r>
        <w:rPr>
          <w:rFonts w:cs="Times New Roman" w:ascii="Times New Roman" w:hAnsi="Times New Roman"/>
          <w:sz w:val="28"/>
          <w:szCs w:val="28"/>
        </w:rPr>
        <w:t>которое с 01.01.2018 гражданин вправе представить по собственной инициативе, за исключением свидетельства о государственной регистрации акта гражданского состояния, выданного компетентным органом иностранного государства, и его нотариально удостоверенного перевода на русский язык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часть 10 дополнить пунктом 6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6) неправомерные действия должностных лиц при постановке на учет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 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убернат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осибирской области </w:t>
        <w:tab/>
        <w:tab/>
        <w:tab/>
        <w:tab/>
        <w:tab/>
        <w:tab/>
        <w:t xml:space="preserve">           В.Ф. Городец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Новосибирс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» __________ 2017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 - ОЗ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7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4"/>
      <w:lang w:val="en-US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Arial"/>
      <w:kern w:val="2"/>
      <w:sz w:val="24"/>
      <w:szCs w:val="24"/>
      <w:lang w:val="en-US" w:bidi="hi-IN"/>
    </w:rPr>
  </w:style>
  <w:style w:type="character" w:styleId="3">
    <w:name w:val="Заголовок 3 Знак"/>
    <w:qFormat/>
    <w:rPr>
      <w:rFonts w:ascii="Arial" w:hAnsi="Arial" w:eastAsia="SimSun;宋体" w:cs="Arial"/>
      <w:kern w:val="2"/>
      <w:sz w:val="24"/>
      <w:szCs w:val="24"/>
      <w:lang w:val="en-US"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17">
    <w:name w:val="Текст примечания Знак"/>
    <w:qFormat/>
    <w:rPr>
      <w:rFonts w:ascii="Times New Roman" w:hAnsi="Times New Roman" w:cs="Times New Roman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1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4">
    <w:name w:val="Тема примечания"/>
    <w:basedOn w:val="Style22"/>
    <w:next w:val="Style22"/>
    <w:qFormat/>
    <w:pPr>
      <w:widowControl/>
      <w:spacing w:lineRule="auto" w:line="276" w:before="0" w:after="200"/>
    </w:pPr>
    <w:rPr>
      <w:rFonts w:ascii="Calibri" w:hAnsi="Calibri" w:cs="Calibri"/>
      <w:b/>
      <w:bCs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13:00Z</dcterms:created>
  <dc:creator>Вандакурова И.В.</dc:creator>
  <dc:description/>
  <cp:keywords/>
  <dc:language>en-US</dc:language>
  <cp:lastModifiedBy>pavi</cp:lastModifiedBy>
  <cp:lastPrinted>2017-09-21T17:24:00Z</cp:lastPrinted>
  <dcterms:modified xsi:type="dcterms:W3CDTF">2017-09-21T10:31:00Z</dcterms:modified>
  <cp:revision>36</cp:revision>
  <dc:subject/>
  <dc:title/>
</cp:coreProperties>
</file>