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2.12.2010 № 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государственной услуги 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каз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22.12.2010 № 39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наименовании и пункте 1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лова «органов по контролю за оборотом наркотических средств и психотропных веществ,» исключи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Административном регламенте предоставления государственной услуги 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 (далее – Административной регламент)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пункте 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2.1 после слов «члены семей» дополнить словами «лиц, проходивших службу в войсках национальной гвардии Российской Федерации и имевших специальные звания полиции,», после слов «службы в» дополнить словами «войсках национальной гвардии Российской Федерации либо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подпункте 2.2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подпункте 3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перед словом «сотрудников» дополнить словами «лиц, проходивших службу в войсках национальной гвардии Российской Федерации и имевших специальные звания полиции,», после слов «прохождения службы» дополнить словами «в войсках национальной гвардии Российской Федерации либо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ункт 7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пункте 8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пя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ункт 9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ятом слова «приложению № 2, 4 и 6» заменить словами «приложениям «№ 4, 6 или 8»,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, слова «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 Правительства № 313»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7.05.2006 № 313 «Об утверждении Правил обеспечения проведения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м кормильца» (далее – Постановление Правительства Российской Федерации от 27.05.2006 № 3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седьмо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ункт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1.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копию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у органа местного самоуправления с указанием года постройки жилого до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ведения, подтверждающие факт установления инвалидности - справку, подтверждающую факт установления инвалидности до достижения возраста 18 лет для детей-инвалидов в возрасте старше 18 лет (выписку из акта освидетельствования гражданина, признанного инвалидом), выдаваемую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авоустанавливающие документы на жилой дом, права на который зарегистрированы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казанные документы не представлены заявителем по собственной инициативе, центр социальной поддержки населения получает данную информацию по межведомственному запросу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информаци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абзац второй пункта 13 после слова «законодательством» дополнить словами «(Постановление Правительства Российской Федерации от 27.05.2006 № 3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 по предоставлению государственных услуг, или их раб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5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абзац шестой пункта 37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</w:t>
      </w:r>
      <w:r>
        <w:rPr>
          <w:rFonts w:cs="Times New Roman" w:ascii="Times New Roman" w:hAnsi="Times New Roman"/>
          <w:sz w:val="28"/>
          <w:szCs w:val="28"/>
        </w:rPr>
        <w:t>в приложении № 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нумерационном загол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приложении № 2.1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нумерационном загол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приложении № 2.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нумерационном загол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 в нумерационном заголовке приложения № 2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в приложении № 5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в нумерационном загол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сле слов «военнослужащего,» дополнить словами «лица, проходившего службу в войсках национальной гвардии Российской Федерации и имевшего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 в </w:t>
      </w:r>
      <w:r>
        <w:rPr>
          <w:rFonts w:cs="Times New Roman" w:ascii="Times New Roman" w:hAnsi="Times New Roman"/>
          <w:sz w:val="28"/>
          <w:szCs w:val="28"/>
        </w:rPr>
        <w:t>нумерационном заголовке приложения № 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 в </w:t>
      </w:r>
      <w:r>
        <w:rPr>
          <w:rFonts w:cs="Times New Roman" w:ascii="Times New Roman" w:hAnsi="Times New Roman"/>
          <w:sz w:val="28"/>
          <w:szCs w:val="28"/>
        </w:rPr>
        <w:t>нумерационном заголовке приложения № 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приложении № 8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нумерационный заголо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а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 в </w:t>
      </w:r>
      <w:r>
        <w:rPr>
          <w:rFonts w:cs="Times New Roman" w:ascii="Times New Roman" w:hAnsi="Times New Roman"/>
          <w:sz w:val="28"/>
          <w:szCs w:val="28"/>
        </w:rPr>
        <w:t>нумерационном заголовке приложения № 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 в </w:t>
      </w:r>
      <w:r>
        <w:rPr>
          <w:rFonts w:cs="Times New Roman" w:ascii="Times New Roman" w:hAnsi="Times New Roman"/>
          <w:sz w:val="28"/>
          <w:szCs w:val="28"/>
        </w:rPr>
        <w:t>нумерационном заголовке приложения № 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а «военнослужащих,» дополнить словами «лиц, проходивших службу в войсках национальной гвардии Российской Федерации и имевших специальные звания полиции,», слова «органов по контролю за оборотом наркотических средств и психотропных веществ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 настоящий приказ вступает в силу с 01.07.2020, за исключением абзаца «а» пункта 4, абзацев первого – третьего, пятого-седьмого пункта 7, пунктов 8, 10-13, вступающих в силу со дня официального опубликования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1:00Z</dcterms:created>
  <dc:creator>Турнаева Екатерина Вадимовна</dc:creator>
  <dc:description/>
  <cp:keywords/>
  <dc:language>en-US</dc:language>
  <cp:lastModifiedBy>Марина</cp:lastModifiedBy>
  <cp:lastPrinted>2020-05-25T09:46:00Z</cp:lastPrinted>
  <dcterms:modified xsi:type="dcterms:W3CDTF">2020-05-25T03:13:00Z</dcterms:modified>
  <cp:revision>24</cp:revision>
  <dc:subject/>
  <dc:title/>
</cp:coreProperties>
</file>