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 03.10.2017 № 383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03.10.2017 № 383-п «О министерстве природных ресурсов и экологии Новосибирской области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инистерстве природных ресурсов и экологии Новосибирской област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8 дополнить подпунктами 149, 150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9) осуществляет полномочия в сфере сохранения, рационального использования и охраны лечебно-оздоровительных местностей и курортов, имеющих наибольший ресурсный, инвестиционный потенциал для развития санаторно-курортного компл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0) организует в пределах своих полномочий проведение мероприятий по гражданской обороне в соответствии с Федеральным законом от 12.02.1998 № 28</w:t>
        <w:noBreakHyphen/>
        <w:t>ФЗ «О гражданской оборо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 подпункте «а» подпункта 2 пункта 11 после слов «органам государственной власти субъектов Российской Федерации» дополнить словами «, переданных им на основании федерального закона с предоставлением субвенций из федерального бюджет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  А.А. Трав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А.А. Данил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</w:rPr>
      </w:pPr>
      <w:r>
        <w:rPr>
          <w:sz w:val="20"/>
        </w:rPr>
        <w:t>296 51 7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Омелёх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18"/>
              <w:widowControl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Данил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авового, кадровог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ab/>
        <w:t xml:space="preserve">   А.П. Гаенк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Бондаренко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 51 5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8:00Z</dcterms:created>
  <dc:creator>Богатырева И.В.</dc:creator>
  <dc:description/>
  <cp:keywords/>
  <dc:language>en-US</dc:language>
  <cp:lastModifiedBy>Бондаренко Ольга Викторовна</cp:lastModifiedBy>
  <cp:lastPrinted>2021-03-18T14:54:00Z</cp:lastPrinted>
  <dcterms:modified xsi:type="dcterms:W3CDTF">2021-09-16T08:36:00Z</dcterms:modified>
  <cp:revision>9</cp:revision>
  <dc:subject/>
  <dc:title/>
</cp:coreProperties>
</file>