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отдельные постановления Правитель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rFonts w:eastAsia="Calibri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</w:rPr>
        <w:t>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Внести в постановление Правительства Новосибирской области от 08.11.2022 № 524-п «О Порядке и условиях предоставления компенсации расходов на оплату жилого помещения и коммунальных услуг гражданам Российской Федерации, постоянно проживающим на территории Новосибирской области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</w:t>
      </w:r>
      <w:r>
        <w:rPr/>
        <w:t xml:space="preserve">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орядке и условиях предоставления компенсации расходов на оплату жилого помещения и коммунальных услуг гражданам Российской Федерации, постоянно проживающим на территории Новосибирской области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 абзаце втором пункта 1</w:t>
      </w:r>
      <w:r>
        <w:rPr>
          <w:sz w:val="28"/>
          <w:szCs w:val="28"/>
        </w:rPr>
        <w:t xml:space="preserve"> слова «</w:t>
      </w:r>
      <w:r>
        <w:rPr>
          <w:rFonts w:eastAsia="Calibri"/>
          <w:sz w:val="28"/>
          <w:szCs w:val="28"/>
        </w:rPr>
        <w:t>либо справкой» заменить словами «либо документом, выданным частью-формирователем, или справко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абзац третий пункт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Если военнослужащий призван на военную службу по мобилизации на территории иного субъекта Российской Федерации, заявителем или его уполномоченным представителем представляется документ, выданный частью-формирователем, или справка военного комиссариата субъекта Российской Федерации о мобилизации военнослужащего на территории указанного субъекта Российской Федерации, содержащие информацию о дате зачисления его в часть-формирователь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Внести в постановление Правительства Новосибирской области от 08.11.2022 № 525-п «О Порядке и условиях предоставления компенсации родительской платы за присмотр и уход за детьми граждан Российской Федерации, постоянно проживающих на территории Новосибирской област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, осваивающими образовательные программы дошкольного образования в организациях, осуществляющих образовательную деятельность на территории Новосибирской области»</w:t>
      </w:r>
      <w:r>
        <w:rPr/>
        <w:t xml:space="preserve">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рядке и условиях предоставления компенсации родительской платы за присмотр и уход за детьми граждан Российской Федерации, постоянно проживающих на территории Новосибирской области, призванных на военную службу по мобилизации в Вооруженные Силы Российской Федерации № 647 «Об объявлении частичной мобилизации в Российской Федерации», осваивающими образовательные программы дошкольного образования в организациях, осуществляющих образовательную деятельность на территории Новосибирской обла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 абзаце втором пункта 1</w:t>
      </w:r>
      <w:r>
        <w:rPr>
          <w:sz w:val="28"/>
          <w:szCs w:val="28"/>
        </w:rPr>
        <w:t xml:space="preserve"> слова «</w:t>
      </w:r>
      <w:r>
        <w:rPr>
          <w:rFonts w:eastAsia="Calibri"/>
          <w:sz w:val="28"/>
          <w:szCs w:val="28"/>
        </w:rPr>
        <w:t>либо справкой» заменить словами «либо документом, выданным частью-формирователем, или справко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абзац второй пункта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Если военнослужащий призван на военную службу по мобилизации на территории иного субъекта Российской Федерации, заявителем или его уполномоченным представителем представляется документ, выданный частью-формирователем, или справка военного комиссариата субъекта Российской Федерации о мобилизации военнослужащего на территории указанного субъекта Российской Федерации, содержащие информацию о дате зачисления его в часть-формирователь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 Настоящее постановление распространяет свое действие на правоотношения, возникшие с 21.09.2022 год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.В. Бахарева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8:00Z</dcterms:created>
  <dc:creator>vki</dc:creator>
  <dc:description/>
  <cp:keywords/>
  <dc:language>en-US</dc:language>
  <cp:lastModifiedBy>Марина</cp:lastModifiedBy>
  <cp:lastPrinted>2022-12-16T14:49:00Z</cp:lastPrinted>
  <dcterms:modified xsi:type="dcterms:W3CDTF">2023-01-10T02:30:00Z</dcterms:modified>
  <cp:revision>11</cp:revision>
  <dc:subject/>
  <dc:title/>
</cp:coreProperties>
</file>