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886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аспоряжения Правительств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оекте изменений в прогнозный план приватизации государственного имущества Новосибирской области на 2023-2025 годы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ект распоряжения Правительства Новосибирской области «О проекте изменений в прогнозный план приватизации государственного имущества Новосибирской области на 2023-2025 годы» разработан в соответствии с Федеральным законом от 21.12.2001 № 178-ФЗ «О приватизации государственного и муниципального имущества» (далее – Федеральный закон № 178-ФЗ), Законом Новосибирской области от 20.05.2004 № 181-ОЗ «О приватизации государственного имущества Новосибирской области, постановлением Правительства Новосибирской области от 05.06.2014 № 223-п «Об утверждении Порядка планирования приватизации государственного имущества Новосибирской области».</w:t>
      </w:r>
    </w:p>
    <w:p>
      <w:pPr>
        <w:pStyle w:val="Normal"/>
        <w:ind w:firstLine="720"/>
        <w:jc w:val="both"/>
        <w:rPr/>
      </w:pPr>
      <w:r>
        <w:rPr/>
        <w:t>Прогнозный план приватизации государственного имущества Новосибирской области на 2023-2025 годы утвержден постановлением Законодательного Собрания Новосибирской области от 25.11.2021 № 211 (в редакции от 20.02.2023).</w:t>
      </w:r>
    </w:p>
    <w:p>
      <w:pPr>
        <w:pStyle w:val="Normal"/>
        <w:ind w:firstLine="720"/>
        <w:jc w:val="both"/>
        <w:rPr/>
      </w:pPr>
      <w:r>
        <w:rPr/>
        <w:t>Представленный проект изменений в прогнозный план приватизации государственного имущества Новосибирской области на 2023-2025 годы (далее – Проект) включает в себя предложения по внесению изменений в действующий план в части: исключения государственного имущества Новосибирской области, приватизация которого завершена; дополнения плана объектами государственного имущества Новосибирской области, приватизация которых возможна в плановом периоде, актуализации прогноза объемов поступлений в областной бюджет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Проект дополнен имуществом, приватизация которого планируется в 2023-2025 годах, а именно: </w:t>
      </w:r>
    </w:p>
    <w:p>
      <w:pPr>
        <w:pStyle w:val="Normal"/>
        <w:ind w:firstLine="720"/>
        <w:jc w:val="both"/>
        <w:rPr/>
      </w:pPr>
      <w:r>
        <w:rPr/>
        <w:t>Земельный участок, кадастровый номер 54:35:014085:76, площадь 4711 кв.м., с расположенными на нем объектами недвижимого имущества: объект незавершенного строительства кадастровый номер: 54:35:014085:278, площадь 5145,5 кв.м., объект незавершенного строительства кадастровый номер: 54:35:014085:279, площадь 518,4 кв.м., по адресу: Новосибирская область, город Новосибирск, улица Планетная.</w:t>
      </w:r>
    </w:p>
    <w:p>
      <w:pPr>
        <w:pStyle w:val="Normal"/>
        <w:ind w:firstLine="720"/>
        <w:jc w:val="both"/>
        <w:rPr/>
      </w:pPr>
      <w:r>
        <w:rPr/>
        <w:t>С учетом решений, принятых на комитетах по бюджетной, финансово-экономической политике и собственности Законодательного Собрания Новосибирской области 24.11.2022, 15.02.2023, 22.03.2023, решения отраслевой балансовой комиссии от 21.04.2022 о снижении объемов и количества незавершенного строительства имущество, закрепленное на праве оперативного управления за ГКУ НСО «Территориальное управление автомобильных дорог Новосибирской области», подлежит включению в прогнозный план приватизации государственного имущества Новосибирской области. Решение о способе приватизации будет принято с учетом требований законодательства о приватизации после передачи указанного имущества в казну Новосибирской области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омещение, кадастровый номер: 54:35:032970:362, площадь 52,3 кв. м, этажность (этаж): этаж № 4, назначение: нежилое помещение, расположенное по адресу: Новосибирская область, город Новосибирск, улица Овражная, дом 8 (пункт 10 перечня иного имущества, планируемого к приватизации в 2023-2025 годах в редакции распоряжения Правительства Новосибирской области от 20.12.2022 № 1038-рп) в связи с продажей исключено из прогнозного плана приватизации государственного имущества Новосибирской области.</w:t>
      </w:r>
    </w:p>
    <w:p>
      <w:pPr>
        <w:pStyle w:val="Normal"/>
        <w:ind w:firstLine="720"/>
        <w:jc w:val="both"/>
        <w:rPr/>
      </w:pPr>
      <w:r>
        <w:rPr/>
        <w:t>В связи с внесением в качестве вклада в уставный капитал акционерных обществ имущество, указанное в пунктах 19-303, 305-312, 316, 319, 320, 323, 330, 331,332-336, 338</w:t>
      </w:r>
      <w:r>
        <w:rPr>
          <w:spacing w:val="-6"/>
        </w:rPr>
        <w:t xml:space="preserve"> перечня иного имущества, планируемого к приватизации в 2023-2025 годах в редакции распоряжения Правительства Новосибирской области от 20.12.2022 № 1038-рп, исключено из прогнозного плана приватизации государственного имущества Новосибирской области на 2023-2025 годы.</w:t>
      </w:r>
    </w:p>
    <w:p>
      <w:pPr>
        <w:pStyle w:val="Normal"/>
        <w:ind w:firstLine="720"/>
        <w:jc w:val="both"/>
        <w:rPr/>
      </w:pPr>
      <w:r>
        <w:rPr/>
        <w:t xml:space="preserve">На основании заключения кадастрового инженера от 12.11.2021 из </w:t>
      </w:r>
      <w:r>
        <w:rPr>
          <w:spacing w:val="-6"/>
        </w:rPr>
        <w:t xml:space="preserve">перечня иного имущества, планируемого к приватизации в 2023-2025 годах в редакции распоряжения Правительства Новосибирской области от 20.12.2022 № 1038-рп исключены помещения (пункты 317-322, 326-329), относящиеся к помещениям общего пользования (места общего пользования).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В соответствии со ст. 141.4 Гражданского Кодекса Российской Федерации п</w:t>
      </w:r>
      <w:r>
        <w:rPr/>
        <w:t xml:space="preserve">омещения, предназначенные для обслуживания иных помещений в здании или сооружении, являются общим имуществом в таких здании или сооружении и не участвуют в обороте как самостоятельные недвижимые вещи. Согласно п. 6 ст. 287.5 </w:t>
      </w:r>
      <w:r>
        <w:rPr>
          <w:spacing w:val="-6"/>
        </w:rPr>
        <w:t>Гражданского Кодекса Российской Федерации</w:t>
      </w:r>
      <w:r>
        <w:rPr/>
        <w:t xml:space="preserve"> при отчуждении помещения, машино-места к их новому собственнику переходит соответствующая доля в праве собственности на общее имущество в здании или сооружен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В связи с тем, что в отношении объектов недвижимого имущества (пункты 316, 319, 320, 323, 330, 331</w:t>
      </w:r>
      <w:r>
        <w:rPr>
          <w:spacing w:val="-6"/>
        </w:rPr>
        <w:t xml:space="preserve"> перечня иного имущества, планируемого к приватизации в 2023-2025 годах в редакции распоряжения Правительства Новосибирской области от 20.12.2022 № 1038-рп)</w:t>
      </w:r>
      <w:r>
        <w:rPr/>
        <w:t>, расположенных по адресу: г. Новосибирск, ул. Объединение, д. 9, зарегистрировано право собственности акционерного общества «Агентство инвестиционного развития Новосибирской области» право общей долевой собственности (доли в праве общей долевой собственности пропорционально размеру общей площади) Новосибирской области</w:t>
      </w:r>
      <w:r>
        <w:rPr>
          <w:spacing w:val="-6"/>
        </w:rPr>
        <w:t xml:space="preserve"> на помещения (пункты 317-322, 326-329) прекращено</w:t>
      </w:r>
      <w:r>
        <w:rPr/>
        <w:t xml:space="preserve"> 20.12.2022.</w:t>
      </w:r>
    </w:p>
    <w:p>
      <w:pPr>
        <w:pStyle w:val="Normal"/>
        <w:ind w:firstLine="720"/>
        <w:jc w:val="both"/>
        <w:rPr/>
      </w:pPr>
      <w:r>
        <w:rPr/>
        <w:t>Имущество, указанное в пунктах 313-315</w:t>
      </w:r>
      <w:r>
        <w:rPr>
          <w:spacing w:val="-6"/>
        </w:rPr>
        <w:t xml:space="preserve"> перечня иного имущества, планируемого к приватизации в 2023-2025 годах в редакции распоряжения Правительства Новосибирской области от 20.12.2022 № 1038-рп</w:t>
      </w:r>
      <w:r>
        <w:rPr/>
        <w:t>, относится к объектам коммунального хозяйства и используется для эксплуатации зданий, расположенных по адресу: Новосибирская область, город Новосибирск, улица Объединения, д. 9, д. 9/1</w:t>
      </w:r>
    </w:p>
    <w:p>
      <w:pPr>
        <w:pStyle w:val="Normal"/>
        <w:ind w:firstLine="720"/>
        <w:jc w:val="both"/>
        <w:rPr/>
      </w:pPr>
      <w:r>
        <w:rPr/>
        <w:t>Согласно пункту 3 статьи 3 Федерального закона № 178-ФЗ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Согласно статьи 9 Федерального закона от 07.12.2011 № 416-ФЗ «О водоснабжении и водоотведении» отчуждение объектов централизованных систем холодного водоснабжения и (или) водоотведения, нецентрализованных систем холодного водоснабжения, находящихся в государственной или муниципальной собственности, в частную собственность, а равно и передача указанных объектов и прав пользования ими в залог, внесение указанных объектов и прав пользования ими в уставный капитал субъектов хозяйственной деятельности не допускаются. По информации министерства жилищно-коммунального хозяйства и энергетики Новосибирской области водопровод Ф-100, канализация Ф-150, Ф-200, Ф-300 (пункты 313,314) относятся к объектам централизованной системы холодного водоснабжения и водоотведения.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78-ФЗ о</w:t>
      </w:r>
      <w:r>
        <w:rPr>
          <w:iCs/>
        </w:rPr>
        <w:t>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</w:t>
      </w:r>
      <w:r>
        <w:rPr/>
        <w:t xml:space="preserve"> № 178-ФЗ</w:t>
      </w:r>
      <w:r>
        <w:rPr>
          <w:iCs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 Условия инвестиционных и эксплуатационных обязательств в отношении имущества – теплосеть Ф-150 (пункт 315) не определены.</w:t>
      </w:r>
    </w:p>
    <w:p>
      <w:pPr>
        <w:pStyle w:val="Normal"/>
        <w:ind w:firstLine="720"/>
        <w:jc w:val="both"/>
        <w:rPr/>
      </w:pPr>
      <w:r>
        <w:rPr/>
        <w:t>Учитывая вышеизложенное имущество, указанное в пунктах 313, 314, 315</w:t>
      </w:r>
      <w:r>
        <w:rPr>
          <w:spacing w:val="-6"/>
        </w:rPr>
        <w:t xml:space="preserve"> перечня иного имущества, планируемого к приватизации в 2023-2025 годах в редакции распоряжения Правительства Новосибирской области от 20.12.2022 № 1038-рп</w:t>
      </w:r>
      <w:r>
        <w:rPr/>
        <w:t>, не подлежит приватизаци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Принимая во внимание территориальное расположение указанных объектов коммунального хозяйства, руководствуюсь </w:t>
      </w:r>
      <w:r>
        <w:rPr>
          <w:rFonts w:eastAsia="Calibri"/>
          <w:lang w:eastAsia="en-US"/>
        </w:rPr>
        <w:t>Федеральным законом от 06.10.2003 № 131-ФЗ «Об общих принципах организации местного самоуправления в Российской Федерации» департаментом направлено обращение в мэрию города Новосибирска о принятии в муниципальную собственность города Новосибирска вышеуказанных объектов</w:t>
      </w:r>
      <w:r>
        <w:rPr/>
        <w:t>. В ближайшее время вопрос о передаче в муниципальную собственность города Новосибирск объектов коммунального хозяйства будет рассмотрен на заседании рабочей группы по принятию в муниципальную собственность объектов инженерной инфраструктуры.</w:t>
      </w:r>
    </w:p>
    <w:p>
      <w:pPr>
        <w:pStyle w:val="Normal"/>
        <w:ind w:firstLine="720"/>
        <w:jc w:val="both"/>
        <w:rPr/>
      </w:pPr>
      <w:r>
        <w:rPr/>
        <w:t>Помещения, расположенные по адресу: Новосибирская область, город Новосибирск, улица Объединения, дом 9, кадастровый номер: 54:35:041305:245, площадь 279,8 кв. м., кадастровый номер: 54:35:041305:243, площадь 313,2 кв. м. (пункты 324, 325 перечня иного имущества, планируемого к приватизации в 2023-2025 годах в редакции распоряжения Правительства Новосибирской области от 20.12.2022 № 1038-рп) частично относятся к помещениям общего пользования (места общего пользования).</w:t>
      </w:r>
    </w:p>
    <w:p>
      <w:pPr>
        <w:pStyle w:val="Normal"/>
        <w:ind w:firstLine="720"/>
        <w:jc w:val="both"/>
        <w:rPr/>
      </w:pPr>
      <w:r>
        <w:rPr/>
        <w:t xml:space="preserve">В целях надлежащего учета сведений об объектах учета, находящихся в государственной собственности Новосибирской области, помещения с кадастровыми номерами 54:35:041305:243, 54:35:041305:245 были разделены путем выделения из них помещений общего назначения. </w:t>
      </w:r>
    </w:p>
    <w:p>
      <w:pPr>
        <w:pStyle w:val="Normal"/>
        <w:ind w:firstLine="720"/>
        <w:jc w:val="both"/>
        <w:rPr/>
      </w:pPr>
      <w:r>
        <w:rPr/>
        <w:t>Восемь помещений, расположенных по адресу: г. Новосибирске, ул. Объединение, д. 9, созданных в результате раздела помещений с кадастровыми номерами 54:35:041305:243, 54:35:041305:245 внесены в состав государственной казны Новосибирской области Реестра имущества Новосибирской области. Помещения, указанные в пунктах 1-8 таблицы «Сведения об ином имуществе, которое подлежит внесению в уставный капитал акционерных обществ», планируются к внесению в качестве вклада в уставный капитал Акционерного общества «Агентство инвестиционного развития Новосибирской области».</w:t>
      </w:r>
    </w:p>
    <w:p>
      <w:pPr>
        <w:pStyle w:val="Normal"/>
        <w:ind w:firstLine="720"/>
        <w:jc w:val="both"/>
        <w:rPr/>
      </w:pPr>
      <w:r>
        <w:rPr/>
        <w:t>Согласно рекомендациям комитета по бюджетной, финансово-экономической политики и собственности Законодательного Собрания Новосибирской области (протокол заседания комитета от 30.06.2022) Контрольно-счетной палаты Новосибирской области в представленном проекте сведения об ином имуществе, которое подлежит внесению в уставный капитал акционерных обществ, сформированы в отдельном разделе прогнозного плана приватизации государственного имущества Новосибирской области.</w:t>
      </w:r>
    </w:p>
    <w:p>
      <w:pPr>
        <w:pStyle w:val="Normal"/>
        <w:ind w:firstLine="720"/>
        <w:jc w:val="both"/>
        <w:rPr/>
      </w:pPr>
      <w:r>
        <w:rPr/>
        <w:t>Сведения об унитарных предприятиях Новосибирской области, долях в уставных капиталах обществ с ограниченной ответственностью, находящихся в государственной собственности Новосибирской области, об акционерных обществах и обществах с ограниченной ответственностью, акции, доли в уставных капиталах которых подлежат внесению в уставный капитал иных акционерных обществ в соответствии с решением областных исполнительных органов государственной власти Новосибирской области, осуществляющих права акционера (участника) от имени Новосибирской области в хозяйственных обществах, акции (доли) которых находятся в государственной собственности Новосибирской области в Проекте прогнозного плана отсутствуют, так как в 2023-2025 годах их приватизация не запланирована.</w:t>
      </w:r>
    </w:p>
    <w:p>
      <w:pPr>
        <w:pStyle w:val="Normal"/>
        <w:ind w:firstLine="720"/>
        <w:jc w:val="both"/>
        <w:rPr/>
      </w:pPr>
      <w:r>
        <w:rPr/>
        <w:t>Право государственной собственности Новосибирской области на объекты недвижимости и земельные участки, включённые в Проект прогнозного плана, зарегистрировано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 xml:space="preserve">Выписки из Единого государственного реестра недвижимости на имущество, указанное в пунктах с 1 по 17 представленного Проекта были предоставлены ранее к проекту распоряжения Правительства Новосибирской области № 47082 и проекту распоряжения Правительства Новосибирской области № 51230. </w:t>
      </w:r>
    </w:p>
    <w:p>
      <w:pPr>
        <w:pStyle w:val="Normal"/>
        <w:ind w:firstLine="720"/>
        <w:jc w:val="both"/>
        <w:rPr/>
      </w:pPr>
      <w:r>
        <w:rPr/>
        <w:t>Планируемый способ приватизации указанного в Проекте прогнозного плана имущества будет определён в соответствии с Законом Новосибирской области от 20.05.2004 № 181-ОЗ «О приватизации государственного имущества Новосибирской области.</w:t>
      </w:r>
    </w:p>
    <w:p>
      <w:pPr>
        <w:pStyle w:val="Normal"/>
        <w:ind w:firstLine="720"/>
        <w:jc w:val="both"/>
        <w:rPr/>
      </w:pPr>
      <w:r>
        <w:rPr/>
        <w:t>В соответствии со статьей 7.1 Закона Новосибирской области от 25.12.2006 № 80-ОЗ «О нормативных правовых актах Новосибирской области», разработанный Проект распоряжения Правительства Новосибирской области не требует проведения оценки регулирующего воздействия, поскольку проект распоряжения Правительства Новосибирской области не затрагивает вопросы осуществления предпринимательской и инвестиционной деятельности, не касается установления, изменения или отмены ранее установленной ответственности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>Руководитель департамента                                                             Р.Г. Шилохвостов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t>ДЕПАРТАМЕНТ ИМУЩЕСТВА</w:t>
                          </w:r>
                        </w:p>
                        <w:p>
                          <w:pPr>
                            <w:pStyle w:val="TextBodyInden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И ЗЕМЕЛЬНЫХ ОТНОШЕНИ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НОВОСИБИРСКОЙ ОБЛАСТИ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3"/>
                      <w:rPr/>
                    </w:pPr>
                    <w:r>
                      <w:rPr/>
                      <w:t>ДЕПАРТАМЕНТ ИМУЩЕСТВА</w:t>
                    </w:r>
                  </w:p>
                  <w:p>
                    <w:pPr>
                      <w:pStyle w:val="TextBodyInden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И ЗЕМЕЛЬНЫХ ОТНОШЕНИЙ</w:t>
                    </w:r>
                    <w:r>
                      <w:rPr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НОВОСИБИРСКОЙ ОБЛАСТИ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5:00Z</dcterms:created>
  <dc:creator>Корнилова Дина Сергеевна</dc:creator>
  <dc:description/>
  <cp:keywords/>
  <dc:language>en-US</dc:language>
  <cp:lastModifiedBy>Бородина Ася Александровна</cp:lastModifiedBy>
  <cp:lastPrinted>2016-07-25T15:32:00Z</cp:lastPrinted>
  <dcterms:modified xsi:type="dcterms:W3CDTF">2023-04-18T07:05:00Z</dcterms:modified>
  <cp:revision>2</cp:revision>
  <dc:subject/>
  <dc:title>Адресат</dc:title>
</cp:coreProperties>
</file>