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 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1. Утвердить прилагаемы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перечень медицинских организаций, оказывающих медицинскую реабилитацию взрослому населению на втором и третьем этапах, в рамках Территориальной программы обязательного медицинского страхования на территории Новосибирской области (далее – Территориальная программа), ежегодно утверждаемой постановлением Правительства Новосибирской области, согласно приложению к настоящему приказу (далее – Перечень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 перечень медицинских организаций, оказывающих медицинскую реабилитацию взрослому населению в амбулаторных условиях, в рамках Территориальной программы обязательного медицинского страхования на территории Новосибирской области, ежегодно утверждаемой постановлением Правительства Новосибирской области, согласно приложению к настоящему приказу.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6:00Z</dcterms:created>
  <dc:creator>rychkova</dc:creator>
  <dc:description/>
  <cp:keywords/>
  <dc:language>en-US</dc:language>
  <cp:lastModifiedBy>Лапшакова Ксения Леонидовна</cp:lastModifiedBy>
  <cp:lastPrinted>2022-09-19T15:09:00Z</cp:lastPrinted>
  <dcterms:modified xsi:type="dcterms:W3CDTF">2022-10-04T09:51:00Z</dcterms:modified>
  <cp:revision>12</cp:revision>
  <dc:subject/>
  <dc:title>МИНИСТЕРСТВО ЗДРАВООХРАНЕНИЯ</dc:title>
</cp:coreProperties>
</file>