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мбулаторных условиях,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41"/>
        <w:gridCol w:w="2268"/>
        <w:gridCol w:w="3402"/>
        <w:gridCol w:w="1559"/>
        <w:gridCol w:w="1751"/>
      </w:tblGrid>
      <w:tr>
        <w:trPr>
          <w:trHeight w:val="12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10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 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3, Новосибирская область, г. Новосибирск, ул. Ульяновск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487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поликлиника № 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П № 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2, Новосибирская область, г. Новосибирск, ул. Станиславского, д. 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237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Новосибирская область, г. Новосибирск, ул. Рассвет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6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персонализирован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П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3087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1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2-10-05T02:58:00Z</dcterms:modified>
  <cp:revision>506</cp:revision>
  <dc:subject/>
  <dc:title>МИНИСТЕРСТВО ЗДРАВООХРАНЕНИЯ</dc:title>
</cp:coreProperties>
</file>