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 Новосибир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риказ министерства социального развития Новосибирской области от 10.03.2015 № 182</w:t>
      </w:r>
    </w:p>
    <w:p>
      <w:pPr>
        <w:pStyle w:val="ConsPlusTitle"/>
        <w:widowControl/>
        <w:ind w:left="-142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bookmarkStart w:id="0" w:name="100007"/>
      <w:bookmarkStart w:id="1" w:name="100005"/>
      <w:bookmarkEnd w:id="0"/>
      <w:bookmarkEnd w:id="1"/>
      <w:r>
        <w:rPr>
          <w:sz w:val="28"/>
          <w:szCs w:val="28"/>
        </w:rPr>
        <w:t>Внести в приказ министерства социального развития Новосибирской области от 10.03.2015 № 182 «Об утверждении номенклатуры организаций социального обслуживания в Новосибирской области» следующие измен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номенклатуре организаций социального обслуживания в Новосибирской област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 Пункт 1.5 дополнить словами «В учреждении могут предоставляться указанной категории граждан социальные услуги в полустационарной форме социального обслуживания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В пунктах 1.8, 1.9 слова «в возрасте от 3 до 18 лет» исключи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В пункте 1.8 слова «детей, испытывающих трудности в социальной адаптации», заменить словами «детям, испытывающим трудности в социальной адаптац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 Пункт 1.12 изложить в новой редакции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1.12. Центр социальной реабилитации - организация социального обслуживания, предназначенная для предоставления социальных услуг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временном круглосуточном проживании, а также предоставления в полустационарной форме социального обслуживания инвалидам старше 14 лет, при наличии индивидуальной программы реабилитации или абилитации инвалида, нуждающимся в проведении мероприятий социально-медицинского, реабилитационного характера с целью сохранения удовлетворительного жизненного потенциала, продления активного долголет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полустационарной форме социального обслуживания </w:t>
      </w:r>
      <w:r>
        <w:rPr>
          <w:sz w:val="28"/>
          <w:szCs w:val="28"/>
          <w:lang w:eastAsia="ru-RU"/>
        </w:rPr>
        <w:t>инвалидам старше 18 лет, неспособных вести самостоятельный образ жизни без помощи других лиц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олустационарной форме социального обслуживания гражданам, прошедшим курс лечения от наркомании и медицинскую реабилитацию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Пункт 4 после слов «отделения стационарного социального обслуживания,» дополнить словами «отделения, осуществляющие социальное обслуживание на дому,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 Пункт 4.1 дополнить словами «В учреждении могут предоставляться указанной категории граждан социальные услуги в форме социального обслуживания на дому.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lang w:val="ru-RU"/>
        </w:rPr>
        <w:t>Врио министра                                                                                            Е.В. Бахарева</w:t>
      </w:r>
    </w:p>
    <w:p>
      <w:pPr>
        <w:pStyle w:val="Heade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3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" w:cs="Calibri"/>
      <w:sz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59:00Z</dcterms:created>
  <dc:creator>sata</dc:creator>
  <dc:description/>
  <cp:keywords/>
  <dc:language>en-US</dc:language>
  <cp:lastModifiedBy>Устинова Елена Петровна</cp:lastModifiedBy>
  <cp:lastPrinted>2023-09-28T15:45:00Z</cp:lastPrinted>
  <dcterms:modified xsi:type="dcterms:W3CDTF">2023-09-28T08:46:00Z</dcterms:modified>
  <cp:revision>8</cp:revision>
  <dc:subject/>
  <dc:title/>
</cp:coreProperties>
</file>