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 внесении изменения в при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Новосибирской области от 26.10.2021 № 2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 26.10.2021 № 280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 установлении перечня должностей медицинских работников и медицинских организаций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перечень должностей медицинских работников и медицинских организаций строками 35, 36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36"/>
        <w:gridCol w:w="2908"/>
        <w:gridCol w:w="2846"/>
        <w:gridCol w:w="2680"/>
        <w:gridCol w:w="456"/>
        <w:gridCol w:w="427"/>
      </w:tblGrid>
      <w:tr>
        <w:trPr>
          <w:trHeight w:val="1010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  <w:t>«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Государственная областная Новосибирская клиническая туберкулезная больниц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Вавилова, д. 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«Туберкулезная больница № 2» диспансерное отделение № 1, диспансерное отделение № 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. Новосибирск, ул. 2-ая Станционная, д. 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фтизиатр участко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«Туберкулезная больница № 3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 Новосибирск, ул. Вавилова, д. 14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фтизиатр участко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«Туберкулезная больница № 4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 Новосибирск, ул. Ученическая, д. 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фтизиатр участко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«Туберкулезная больница № 4», г. Новосибирск, ул. Кирова, д. 3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фтизиатр участко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Станция скорой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Семьи Шамшиных, д. 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Ленинская подстанция скорой медицинской помощи (Анестезиолого - реанимационная выездная бригада), г. Новосибирск, ул. Троллейная, д. 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анестезиолог-реаниматол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»</w:t>
            </w:r>
          </w:p>
        </w:tc>
      </w:tr>
      <w:tr>
        <w:trPr>
          <w:trHeight w:val="1012" w:hRule="atLeast"/>
        </w:trPr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Центральная подстанция скорой медицинской помощи (Анестезиолого - реанимационная выездная бригад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 Новосибирск, ул. Семьи Шамшиных, д. 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анестезиолог-реаниматол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 министра                                                                                              К.В. 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С. Гриб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 62 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PaddingStyle">
    <w:name w:val="padding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00:00Z</dcterms:created>
  <dc:creator>Пчела Юлия Ивановна</dc:creator>
  <dc:description/>
  <cp:keywords/>
  <dc:language>en-US</dc:language>
  <cp:lastModifiedBy>Грибовская Ксения Сергеевна</cp:lastModifiedBy>
  <cp:lastPrinted>2023-10-27T15:52:00Z</cp:lastPrinted>
  <dcterms:modified xsi:type="dcterms:W3CDTF">2023-11-09T07:51:00Z</dcterms:modified>
  <cp:revision>7</cp:revision>
  <dc:subject/>
  <dc:title/>
</cp:coreProperties>
</file>