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 Р И К А З Ы В А Ю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 В подпункте 2 пункта 1 цифру «2» заменить цифрой «3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ункт 1 дополнить подпунктами 18 - 20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8) справку-расчет размера субсидии, предоставляемой за счет средств областного бюджета в 20__ году на компенсацию части затрат на приобретение технических средств и оборудования для сельскохозяйственного производства за счет собствен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9) справку-расчет размера субсидии, предоставляемой за счет средств областного бюджета в 20__ году на компенсацию части затрат на приобретение технических средств и оборудования для сельскохозяйственного производства за счет заемных (кредитных)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) справку-расчет размера субсидии, предоставляемой за счет средств областного бюджета в 20__ году на компенсацию части затрат на приобретение технических средств и оборудования для сельскохозяйственного производства по договорам финансовой аренды (лизинга)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 </w:t>
      </w:r>
      <w:hyperlink r:id="rId5">
        <w:r>
          <w:rPr>
            <w:rStyle w:val="InternetLink"/>
            <w:sz w:val="28"/>
            <w:szCs w:val="28"/>
          </w:rPr>
          <w:t xml:space="preserve">Приложение № 2 </w:t>
        </w:r>
      </w:hyperlink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 </w:t>
      </w:r>
      <w:hyperlink r:id="rId6">
        <w:r>
          <w:rPr>
            <w:rStyle w:val="InternetLink"/>
            <w:sz w:val="28"/>
            <w:szCs w:val="28"/>
          </w:rPr>
          <w:t xml:space="preserve">Приложение № 3 </w:t>
        </w:r>
      </w:hyperlink>
      <w:r>
        <w:rPr>
          <w:sz w:val="28"/>
          <w:szCs w:val="28"/>
        </w:rPr>
        <w:t>изложить в редакции согласно приложению № 1 к настоящему приказ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 Дополнить 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приложениями № 49, 50, 51 в редакции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ям № </w:t>
        </w:r>
      </w:hyperlink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 4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Н.А. Фололее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/>
      </w:pPr>
      <w:r>
        <w:rPr>
          <w:sz w:val="20"/>
        </w:rPr>
        <w:t>238 65 50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7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3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  <w:r>
        <w:rPr>
          <w:rStyle w:val="FontStyle33"/>
          <w:sz w:val="28"/>
          <w:szCs w:val="28"/>
        </w:rPr>
        <w:t>»</w:t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 Невзорова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 Апанасенко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экономики, анализа деятельности и государственной поддержки АПК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Н. Земсков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развития сельских территорий и инвестиций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.Ю. Зайцев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 начальника управления – начальник отдела развития растениеводства, семеноводства и технической политик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 Колесников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бюджетного учета и сводной отраслевой отчетност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М. Козырева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и научного обеспечени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Г. Василенко</w:t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юридического отдела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Варфоломеева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6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7" Type="http://schemas.openxmlformats.org/officeDocument/2006/relationships/hyperlink" Target="consultantplus://offline/ref=2FE345F45E961BE5A5C0AB24779E95F194A31D5C0CC27E7A94E14FB4E644302648D8E01AEADD1FF3EE5FCC0BE64038F11CL6QBD" TargetMode="External"/><Relationship Id="rId8" Type="http://schemas.openxmlformats.org/officeDocument/2006/relationships/hyperlink" Target="consultantplus://offline/ref=2FE345F45E961BE5A5C0AB24779E95F194A31D5C0CC27D7E96E04FB4E644302648D8E01AF8DD47FFEC58D20BED556EA0593738A984CB6AA9C21A0664LDQBD" TargetMode="External"/><Relationship Id="rId9" Type="http://schemas.openxmlformats.org/officeDocument/2006/relationships/hyperlink" Target="consultantplus://offline/ref=2FE345F45E961BE5A5C0AB24779E95F194A31D5C0CC27D7E96E04FB4E644302648D8E01AF8DD47FFEC58D20EE0556EA0593738A984CB6AA9C21A0664LDQBD" TargetMode="External"/><Relationship Id="rId10" Type="http://schemas.openxmlformats.org/officeDocument/2006/relationships/hyperlink" Target="consultantplus://offline/ref=2FE345F45E961BE5A5C0AB24779E95F194A31D5C0CC27D7E96E04FB4E644302648D8E01AF8DD47FFEC58D20CE6556EA0593738A984CB6AA9C21A0664LDQB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2:00Z</dcterms:created>
  <dc:creator>user</dc:creator>
  <dc:description/>
  <cp:keywords/>
  <dc:language>en-US</dc:language>
  <cp:lastModifiedBy>Фололеева Наталья Александровна</cp:lastModifiedBy>
  <cp:lastPrinted>2018-10-30T17:12:00Z</cp:lastPrinted>
  <dcterms:modified xsi:type="dcterms:W3CDTF">2019-12-30T05:19:00Z</dcterms:modified>
  <cp:revision>5</cp:revision>
  <dc:subject/>
  <dc:title>Проект</dc:title>
</cp:coreProperties>
</file>