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ab/>
        <w:tab/>
        <w:t xml:space="preserve">  </w:t>
        <w:tab/>
        <w:tab/>
        <w:t>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 объекта культурного наследия регионального значения </w:t>
        <w:noBreakHyphen/>
        <w:t xml:space="preserve"> памятника архите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жилой С.А. Лебедева», 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, г. Куйбышев, ул. Папшева, 3, послуживших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 9.2, 18, 33, 64 Федерального закона от 25.06.2002 № 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риказом Министерства культуры Российской Федерации от 13.01.2016 № 28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обенности (предмет охраны) объекта культурного наследия регионального значения – памятника архитектуры «Дом жилой С.А. Лебедева», расположенного по адресу: Новосибирская область, г. Куйбышев, ул. Папшева, 3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обеспечения бюджетного процесса и деятельности государственной инспекции по охране объектов культурного наследия Новосибирской области (Г.М. Купцова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в Министерство культуры Российской Федерации сведения и документы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Ворсина А.А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Начальник инспекции</w:t>
        <w:tab/>
        <w:tab/>
        <w:tab/>
        <w:t xml:space="preserve">    </w:t>
        <w:tab/>
        <w:t xml:space="preserve">      </w:t>
        <w:tab/>
        <w:tab/>
        <w:tab/>
        <w:t xml:space="preserve">            Е.Г. Медв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17:00Z</dcterms:created>
  <dc:creator>Bogomazova</dc:creator>
  <dc:description/>
  <cp:keywords/>
  <dc:language>en-US</dc:language>
  <cp:lastModifiedBy>ugookn</cp:lastModifiedBy>
  <cp:lastPrinted>2020-02-05T16:53:00Z</cp:lastPrinted>
  <dcterms:modified xsi:type="dcterms:W3CDTF">2020-02-05T09:53:00Z</dcterms:modified>
  <cp:revision>55</cp:revision>
  <dc:subject/>
  <dc:title/>
</cp:coreProperties>
</file>