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Раздел «</w:t>
      </w:r>
      <w:r>
        <w:rPr>
          <w:lang w:eastAsia="ru-RU"/>
        </w:rPr>
        <w:t>Стандарты социальных услуг, предоставляемых поставщиками социальных услуг в полустационарной форме социального обслуживания» д</w:t>
      </w:r>
      <w:r>
        <w:rPr>
          <w:bCs/>
          <w:lang w:eastAsia="ru-RU"/>
        </w:rPr>
        <w:t xml:space="preserve">ополнить подразделом 30 «Стандарты социальных услуг, предоставляемых </w:t>
      </w:r>
      <w:r>
        <w:rPr>
          <w:lang w:eastAsia="ru-RU"/>
        </w:rPr>
        <w:t>участникам специальной военной операции, получившим увечье (контузию, травму, ранение) при прохождении военной службы (при выполнении задач) в ходе специальной военной операции,</w:t>
      </w:r>
      <w:r>
        <w:rPr/>
        <w:t xml:space="preserve"> в полустационарной форме в условиях кратковременного пребывания в комплексных центрах социального обслуживания населения</w:t>
      </w:r>
      <w:r>
        <w:rPr>
          <w:bCs/>
          <w:lang w:eastAsia="ru-RU"/>
        </w:rPr>
        <w:t xml:space="preserve">.» в редакции </w:t>
      </w:r>
      <w:r>
        <w:rPr>
          <w:lang w:eastAsia="ru-RU"/>
        </w:rPr>
        <w:t>согласно приложению № 1 к настоящему приказу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Е.В. Бахарева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065" w:firstLine="42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ind w:left="10065" w:right="-456" w:firstLine="42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к приказу министерства труда</w:t>
      </w:r>
    </w:p>
    <w:p>
      <w:pPr>
        <w:pStyle w:val="Normal"/>
        <w:shd w:fill="FFFFFF" w:val="clear"/>
        <w:spacing w:lineRule="auto" w:line="240" w:before="0" w:after="0"/>
        <w:ind w:left="10065" w:right="-456" w:firstLine="425"/>
        <w:rPr/>
      </w:pPr>
      <w:r>
        <w:rPr>
          <w:rFonts w:eastAsia="Times New Roman"/>
          <w:lang w:eastAsia="ru-RU"/>
        </w:rPr>
        <w:t xml:space="preserve">                   </w:t>
      </w:r>
      <w:r>
        <w:rPr>
          <w:rFonts w:eastAsia="Times New Roman"/>
          <w:lang w:eastAsia="ru-RU"/>
        </w:rPr>
        <w:t>и социального развития</w:t>
      </w:r>
    </w:p>
    <w:p>
      <w:pPr>
        <w:pStyle w:val="Normal"/>
        <w:shd w:fill="FFFFFF" w:val="clear"/>
        <w:spacing w:lineRule="auto" w:line="240" w:before="0" w:after="0"/>
        <w:ind w:left="10065" w:firstLine="42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rFonts w:eastAsia="Times New Roman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10065" w:firstLine="42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от ___________ № ____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eastAsia="ru-RU"/>
        </w:rPr>
        <w:t>«30. Стандарты социальных услуг, предоставляемых участникам специальной военной операции, получившим увечье (контузию, травму, ранение) при прохождении военной службы (при выполнении задач) в ходе специальной военной операции,</w:t>
      </w:r>
      <w:r>
        <w:rPr>
          <w:b/>
          <w:bCs/>
        </w:rPr>
        <w:t xml:space="preserve"> в полустационарной форме в условиях кратковременного пребывания в комплексных центрах социального обслуживания населения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2760"/>
        <w:gridCol w:w="15"/>
        <w:gridCol w:w="3057"/>
        <w:gridCol w:w="10"/>
        <w:gridCol w:w="1828"/>
        <w:gridCol w:w="28"/>
        <w:gridCol w:w="1658"/>
        <w:gridCol w:w="28"/>
        <w:gridCol w:w="4739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социальной услуги, единица измер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социальных услуг из расчета периода обслуживания 21 календарных дней (на 1 получателя социальных услуг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  <w:p>
            <w:pPr>
              <w:pStyle w:val="Style23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) 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) заслушивания пояснений законного представителя, наблюдения специалистов, и на основании реальных возможностей, и с учетом медицинских показ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оступлении и по окончанию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транспортировки для лечения, обучения, получения социальных услуг, участие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 предоставление транспорта при перевозке для лечения, обучения, получения социальных услуг, участия в культурных мероприятиях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) предоставление транспортного средства для перевозки получателя социальных услуг при возникновении необходимости (получения социальных услуг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провождение получателя социальных услуг к месту доставки и обрат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 проведение инструктажа с сопровождающим и с перевозимыми по правилам поведения во время перево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едоставляется в соответствии с графиком пребывания получателя социальных услуг у поставщика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, в рабочие дн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рейсового медицинского осмотра 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медицинские услуг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ервичного медицинского осмотра и первичной санитарной обработки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 проведение первичного медицинского осмотр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рачом (фельдшером) проводится медицинский осмотр, в том числе  методом осциллометрии и стабилометрического тес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есение данных осмотра в док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оступлении и по окончанию курс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смотре проводится оценка физического здоровья, экспресс-диагностика состояния сердечно-сосудистой системы, вестибулярного аппарата получателя социальных услуг, составляется план мероприятий по реабилитаци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ем врача-специалиста в учреждении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смотра получателя социальных услуг врачом-специалистом для коррекции проводимых реабилитационных мероприятий, в том числе с использованием телемедицински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осмот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о организации консультирования врачами-специалистами способствует расширению проводимых услуг в соответствии с заболеваниями получателей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 медицинский осмот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текущего осмотра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ись осмотра в внесение записи в док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осмотр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е температуры тела, артериального дав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термометра или тономе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е температуры или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ксирова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процедур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, согласно медицинским показаниям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бор индивидуального физкультурно-оздоровительного комплекса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смотра получателя социальной услуги перед началом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лана занятий с описанием видов физической нагрузки, включая описание необходимого инвентаря и тренажеров, спортивного обору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занятия в зале физкультуры, тренажерном зале или зале ЛФ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 необходимости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едоставляется персоналом, имеющим соответствующее образование и квал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bookmarkStart w:id="0" w:name="_Hlk142387609"/>
            <w:bookmarkEnd w:id="0"/>
            <w:r>
              <w:rPr>
                <w:rFonts w:eastAsia="Times New Roman"/>
                <w:sz w:val="20"/>
                <w:szCs w:val="20"/>
              </w:rPr>
              <w:t>2.4.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азание помощи в выполнении физических упражнений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помощи в выполнении рекомендованных упражнений, с учетом медицинских противо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йствие в проведении восстановительных мероприятий (медицинских, социальных, реабилитационных), в том числе для инвалидов, на основании индивидуальных программ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выполнении общеукрепляющих физических упражнений сидя, лежа, ст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выполнении специальных физических упражнений для определенной группы мыш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едоставляется персоналом, имеющим соответствующее образование и квалификацию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слородный коктейль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процедур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4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тотерапия &lt;*&gt;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нсультации по вопросам 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, входящих в компетенцию консультирующих специалистов, в том числе см использованием теле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–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ирование по социально-медицинским вопросам должно обеспечива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ческая диагностика и обследование личност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ировани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услуга - 1 раз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оступлении на социальное обслуживание и по окончанию курса, далее 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едоставляется персоналом, имеющим соответствующее образование и квалифик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ация психолог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аправлена на личное знакомство и установление контакта с получателем социальной услуги. Выявление в ходе беседы психологических проблем, стоящих перед получателем социальной услуги, оказание помощи в формулировании запроса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ъяснение получателю социальной услуги сути проблем и определение возможных путей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ение реакции получателя социальной услуги на имеющиеся проблемы и уровня мотивации к их преодо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для получателя социальной услуги рекомендаций по решению стоящих перед ним психологическ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психологическое консультирование должно на основе полученной от получателя социальной услуги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ческая коррекция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коррекционное занятие (групповое)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состоит в проведении реабилитационных мероприятий индивидуальных (групповых),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е универсальных адаптационных психологических навыков (коммуникативных навыков, самоконтроля, саморегуляции, стрессоустойчивости и т.п.). проведение занятий с использованием комплекта специальной аудио-визуальной аппаратуры с компьютерным программным управ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ческая 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, повышения уровня физической активности, улучшения внимания и памяти, улучшения качества сна, лечение бессонницы;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коррекционное занятие (индивидуальное)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ческий тренин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ечатных изданий, настоль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состоит в подборе и предоставлении получателю социальных услуг настольных игр и компьютерных игр в медиаз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та предоставления социальной услуги, своевременность предоставления социальной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правов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помощи в получении юридических услуг (в том числе консультир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редоставление информации, рекомендаций по социально-правовым вопросам, в том числе с использованием теле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факту обращ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помощи в получении юридических услуг, в том числе по защите прав и законных интересов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формлении полагающихся льгот, пособий, компенсационных и иных преимуществ с использованием базовых информационных серви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направлении запросов и документов получателя социальных услуг в соответствующие государственные и иные орг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факту обращ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я услуги должны обеспечить надлежащее оформление документов получателя социальных услуг. Оценка результатов - удовлетворенность качеством предоставляемой услуги, отсутствие обоснованных жалоб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социально-реабилитационных мероприятий в сфере социального обслуживания &lt;*&gt;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отерапия &lt;**&gt;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получателя социальных услуг к физиотерапевтическим процедурам и проведение процед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азначению врач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процедуры осуществляется физиотерапевтом или медицинской сестрой по физиотерапии.</w:t>
            </w:r>
          </w:p>
        </w:tc>
      </w:tr>
      <w:tr>
        <w:trPr>
          <w:trHeight w:val="56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чебная физкультура (групповое занят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ор формы проведения лечебно-оздоровительных и реабилитационных (адаптационных) мероприятий (индивидуальные, групповые); разработка плана занятий, подготовка необходимого для работы инвентаря и реабилитационного оборудования, проведение занятий на тренажерах активной двигательной реабилитации, пассивной кинезитерапии позвоночника, комплекса тренировочных занятий на стабилоплатформе в соответствии с показаниями и состоянием здоровья получателя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дыхательной аппаратно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(один тренажер) –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азначению врач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луга направлена на повышение защитных сил организма, восстановлению опорно-двигательного аппарата, способствует укреплению здоровья. Дыхательная гимнастика укрепляет дыхательную мускулатуру, увеличивает приток кислорода в организм, улучшает деятельность сердечно-сосудистой системы и внутренних органов под воздействием массажа брюшной полости диафраг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казании услуги необходимо обладать умением, квалификацией, корректностью по отношению к получателю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чебная физкультура (индивидуальное занятие)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ссаж мес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оборудования и аппа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ручного и аппаратного массажей, компрессионный лимфодренажный массаж для ног (прессотерап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записи в док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услуга –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азначению врач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аправлена на повышение защитных сил организма, способствует укреплению здоровья, выведения избыточной  скопившейся жидкости из организма, повышения общей сопротивляемости организма и адаптационных возможностей, профилактики сезонной заболеваемости, улучшения общего самочувствия При ее оказании необходимо обладать умением, квалификацией, корректностью по отношению к получателю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ассажа осуществляется медицинской сестрой (братом) по массажу.</w:t>
            </w:r>
          </w:p>
        </w:tc>
      </w:tr>
      <w:tr>
        <w:trPr>
          <w:trHeight w:val="12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1.5.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ссаж общий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оборуд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аппаратного компрессионного лимфодренажного массажа (прессотерап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записи в док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–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азначению врач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способствует укреплению здоровья, выведения избыточной скопившейся жидкости из организма, повышения общей сопротивляемости организма и адаптационных возможностей, улучшения общего самочувствия. При ее оказании необходимо обладать умением, квалификацией, корректностью по отношению к получателю соци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ассажа осуществляется медицинской сестрой (братом) по массажу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ра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факту обращ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- при наличии лицензии на осуществление медицин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&gt; при наличии расширенной реабилитационной базы (соответствующей материально-технической базы в учреждении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_________</w:t>
      </w:r>
    </w:p>
    <w:sectPr>
      <w:headerReference w:type="default" r:id="rId10"/>
      <w:type w:val="nextPage"/>
      <w:pgSz w:orient="landscape" w:w="16838" w:h="11906"/>
      <w:pgMar w:left="1418" w:right="567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01417255B2C51E2DCD0A022CB8BBF40DD3B74B4B852E31585686CA8B87D5F490F52A0AE3F191A795FA716D1EB67A6ED7183F9CC3A03148954A415F0F1w2E" TargetMode="External"/><Relationship Id="rId6" Type="http://schemas.openxmlformats.org/officeDocument/2006/relationships/hyperlink" Target="consultantplus://offline/ref=B3DF1593953C1F6561E1259E999A7A71BA35248B7747E9F38394AD05DD4720F522028ADE46B5CCFC989520A1ADD372B4D1544D887AD682F3C205F3D2W6y3E" TargetMode="External"/><Relationship Id="rId7" Type="http://schemas.openxmlformats.org/officeDocument/2006/relationships/hyperlink" Target="consultantplus://offline/ref=903D76FCEA7416B1EE0B4289279F9D9B21AA0D444BBB37B15EC808D61EDDEDDCF7BE5488DE7143CFE5DD3DD49E721B8B6CAB382C54C68EB196A24AB6CCW3G" TargetMode="External"/><Relationship Id="rId8" Type="http://schemas.openxmlformats.org/officeDocument/2006/relationships/hyperlink" Target="consultantplus://offline/ref=43A6591F7FAEB2273A27B1A7418C60247BE7A0A61EC2D742712595F3E982E9A1DEB4C3BD78D3AF3080BC749F2B754AC776B19AF4B2604C101BCAE134vFf9G" TargetMode="External"/><Relationship Id="rId9" Type="http://schemas.openxmlformats.org/officeDocument/2006/relationships/hyperlink" Target="consultantplus://offline/ref=100E5F0DDDB5E20BC75747EA0025398551021718E202CCE1882FDBD4E22BC7EA8545AD56593BB5DC12EED79FA6EF6C5A4CDB78371A9CF94B84A0427ByAGFG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0:00Z</dcterms:created>
  <dc:creator>bee</dc:creator>
  <dc:description/>
  <cp:keywords/>
  <dc:language>en-US</dc:language>
  <cp:lastModifiedBy>Устинова Елена Петровна</cp:lastModifiedBy>
  <cp:lastPrinted>2023-08-01T10:15:00Z</cp:lastPrinted>
  <dcterms:modified xsi:type="dcterms:W3CDTF">2023-08-09T09:52:00Z</dcterms:modified>
  <cp:revision>3</cp:revision>
  <dc:subject/>
  <dc:title/>
</cp:coreProperties>
</file>