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5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40"/>
        <w:rPr>
          <w:rFonts w:eastAsia="Times New Roman"/>
        </w:rPr>
      </w:pPr>
      <w:r>
        <w:rPr>
          <w:rFonts w:eastAsia="Times New Roman"/>
        </w:rPr>
        <w:t>СОГЛАСОВАНО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Первый заместитель Председателя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>Правительства Новосибирской области                                                   В.М. Знатков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Заместитель Губернатора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>Новосибирской области                                                                                 С.Н. Сёмка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Министр юстиции </w:t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</w:rPr>
        <w:t xml:space="preserve">Новосибирской области                                                                               </w:t>
      </w:r>
      <w:r>
        <w:rPr>
          <w:rFonts w:eastAsia="Times New Roman"/>
          <w:szCs w:val="28"/>
        </w:rPr>
        <w:t>Т.Н. Деркач</w:t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инистр жилищно-коммунального хозяйства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  <w:szCs w:val="28"/>
        </w:rPr>
        <w:t xml:space="preserve">и энергетики Новосибирской области                                                     Д.Н. Архипов </w:t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napToGrid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480" w:before="0" w:after="240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pacing w:lineRule="auto" w:line="480" w:before="0" w:after="240"/>
        <w:ind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480"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480" w:before="0" w:after="240"/>
        <w:ind w:first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480" w:before="0" w:after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350774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  <w:t>Е.В. Юрчен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  <w:t>Е.А. Колотов (ис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59.1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>Е.В. Юрченк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  <w:t>Е.А. Колотов (исп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6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3-10-26T09:06:00Z</dcterms:modified>
  <cp:revision>2</cp:revision>
  <dc:subject/>
  <dc:title>Вносится Губернатором</dc:title>
</cp:coreProperties>
</file>