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Городище ОАМ-28, расположенный на территории Болотн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Городище ОАМ-28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ище ОАМ-28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Городище ОАМ-28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ОАМ-28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ОАМ-28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Городище ОАМ-28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Городище ОАМ-28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Городище ОАМ-28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3:24:00Z</dcterms:modified>
  <cp:revision>59</cp:revision>
  <dc:subject/>
  <dc:title>ПРИЛОЖЕНИЕ № 1</dc:title>
</cp:coreProperties>
</file>