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21.10.2013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59-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 21.10.2013 № 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ункт 12 после слов «участнику Государственной программы» дополнить словами «, получающему профессиональное образование в образовательной организации, расположенной на территории Новосибирской области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13 дополнить словами «в течение всего срока действия свидетельства участника Государственной программы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В пункте 1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подпункте 3 слова «организации.» заменить словами «организац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дополнить под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) справку из образовательной организации, расположенной на территории Новосибирской области, подтверждающую обучение участника Государственной программы в образовательной организации, выданную не более чем за 14 календарных дней до даты подачи участником Государственной программы заявления на оказание единовременной финансовой помощ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для получения единовременной финансовой помощи необходима обработка персональных данных заявителя, и если в соответствии с федеральным законом обработка таких персональных данных может осуществляться с согласия указанного лица, участник Государственной программы дополнительно представляет документы, подтверждающие получение согласия на обработку персональных данных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В пункте 15 слова «в срок, не превышающий 5 месяцев с даты регистрации в качестве участника Государственной программы в ГУ МВД России по Новосибирской области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одпункт 4 пункта 20.4 дополнить словами «, в случае если в свидетельстве участника Государственной программы отсутствует отметка о постановке ребенка на учет в ГУ МВД России по Новосибирской области в качестве члена семьи участника Государственной программы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Абзац третий пункта 23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В пунктах 29, 30 слово «Программы» заменить словами «Государственной программ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В приложении № 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слова «участника программы» заменить словами «участника государственной программы Новосибир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цифры «201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 В приложении № 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слова «участника программы» заменить словами «участника государственной программы Новосиби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цифры «201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В приложении № 2.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лова «участника программы» заменить словами «участника государственной программы Новосибир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цифры «201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слова «Ф.И.О.» заменить словами «фамилия, имя, отчество (при наличии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 В приложении № 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слова «участника программы» заменить словами «участника государственной программы Новосибир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цифры «201» исключить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lef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р юстици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.Н. Деркач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.Н. Решетник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Министр труда и социальн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В. Бахарева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___ 2022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</w:rPr>
              <w:t xml:space="preserve">Заместитель министра труда и социального развития Новосибирской области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А. Машанов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___ 2022 г.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color w:val="FFFFFF"/>
          <w:sz w:val="20"/>
          <w:szCs w:val="20"/>
        </w:rPr>
      </w:pPr>
      <w:r>
        <w:rPr>
          <w:b w:val="false"/>
          <w:bCs w:val="false"/>
          <w:color w:val="FFFFFF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color w:val="FFFFFF"/>
          <w:sz w:val="20"/>
          <w:szCs w:val="20"/>
        </w:rPr>
      </w:pPr>
      <w:r>
        <w:rPr>
          <w:b w:val="false"/>
          <w:bCs w:val="false"/>
          <w:color w:val="FFFFFF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планово-финансового управления министерства </w:t>
      </w:r>
    </w:p>
    <w:p>
      <w:pPr>
        <w:pStyle w:val="Normal"/>
        <w:rPr/>
      </w:pPr>
      <w:r>
        <w:rPr>
          <w:bCs/>
        </w:rPr>
        <w:t>труда и социального развития Новосибирской области                                             Р.В. Романенко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 xml:space="preserve">Заместитель начальника управления – начальник отдела </w:t>
      </w:r>
    </w:p>
    <w:p>
      <w:pPr>
        <w:pStyle w:val="Normal"/>
        <w:rPr/>
      </w:pPr>
      <w:r>
        <w:rPr>
          <w:bCs/>
        </w:rPr>
        <w:t>судебной и договорной работы правового управления</w:t>
      </w:r>
      <w:r>
        <w:rPr/>
        <w:t xml:space="preserve">                                                  И.В. Перко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меститель начальника управления – начальник отдела </w:t>
      </w:r>
    </w:p>
    <w:p>
      <w:pPr>
        <w:pStyle w:val="Normal"/>
        <w:rPr/>
      </w:pPr>
      <w:r>
        <w:rPr/>
        <w:t>программ занятости и мониторинга рынка труда                                                   Н.П. Клементьева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Е.Н. Бацай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38 69 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6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C659DDB9BB6CB62ACC08BC8E685E57F080130D60D95E0F04E175E069F896Ck8U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2:00Z</dcterms:created>
  <dc:creator>T.Ramishvily</dc:creator>
  <dc:description/>
  <cp:keywords/>
  <dc:language>en-US</dc:language>
  <cp:lastModifiedBy>Бацай Елена Николаевна</cp:lastModifiedBy>
  <cp:lastPrinted>2022-06-27T09:05:00Z</cp:lastPrinted>
  <dcterms:modified xsi:type="dcterms:W3CDTF">2022-06-27T02:34:00Z</dcterms:modified>
  <cp:revision>9</cp:revision>
  <dc:subject/>
  <dc:title>Проект постановления</dc:title>
</cp:coreProperties>
</file>