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84866449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ЯСНИТЕЛЬНАЯ ЗАПИСКА</w:t>
      </w:r>
    </w:p>
    <w:p>
      <w:pPr>
        <w:pStyle w:val="Consplustitle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title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Новосибирской области от 21.10.2013 № 459-п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роектом постановления Правительства Новосиби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 от 21.10.2013 № 459-п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 – проект постановления) вносятся изменения в </w:t>
      </w:r>
      <w:r>
        <w:rPr>
          <w:rFonts w:cs="Times New Roman" w:ascii="Times New Roman" w:hAnsi="Times New Roman"/>
          <w:sz w:val="28"/>
          <w:szCs w:val="28"/>
        </w:rPr>
        <w:t>Порядок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ый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 от 21.10.2013 № 459-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Новосибирской области «О внесении изменений в Закон Новосибирской области «Об областном бюджете Новосибирской области на 2022 год и плановый период 2023 и 2024 годов» предусмотрено выделение бюджетных ассигнований в сумме 7500 тыс. рублей на реализацию в 2022-2024 годах основного мероприятия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 347-п (далее – Государственная программа), «Оказание единовременной финансовой помощи участникам Государственной программы на обустройство, в том числе жилищное, в период адаптации на территории вселения»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уточняется оказание единовременной финансовой помощи в размере 20 тыс. рублей участникам Государственной программы, получающим профессиональное образование в образовательных организациях, расположенных на территории Новосибирской области, что позволит расширить круг получателей мер социальной поддержки для участников Государственной программы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вышеуказанного мероприятия  предлагается в рамках выделенных средств областного бюджета на реализацию Государственной программы (за счет субсидии федерального бюджета бюджету Новосибирской области) и не потребует дополнительного финансирования из средств областного бюджета. 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  <w:sz w:val="28"/>
          <w:szCs w:val="28"/>
        </w:rPr>
        <w:t>Принятие проекта постановления не потребует внесения изменений, признания утратившими силу иных нормативных правовых актов Новосибирской области, а также не потребует дополнительных бюджетных ассигнований из областного бюджета Новосибирской обла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, не изменяет и не отменяет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обязанности и запреты для субъектов предпринимательской и инвестиционной деятельности, не устанавливает, не изменяет и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Е.В. Баха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Бацай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9 7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4:00Z</dcterms:created>
  <dc:creator>Малярчук Инга Юрьевна</dc:creator>
  <dc:description/>
  <cp:keywords/>
  <dc:language>en-US</dc:language>
  <cp:lastModifiedBy>Бацай Елена Николаевна</cp:lastModifiedBy>
  <cp:lastPrinted>2022-06-27T09:11:00Z</cp:lastPrinted>
  <dcterms:modified xsi:type="dcterms:W3CDTF">2022-06-27T02:33:00Z</dcterms:modified>
  <cp:revision>8</cp:revision>
  <dc:subject/>
  <dc:title/>
</cp:coreProperties>
</file>