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1767"/>
        <w:gridCol w:w="261"/>
        <w:gridCol w:w="263"/>
        <w:gridCol w:w="1765"/>
      </w:tblGrid>
      <w:tr>
        <w:trPr>
          <w:trHeight w:val="1075" w:hRule="atLeast"/>
        </w:trPr>
        <w:tc>
          <w:tcPr>
            <w:tcW w:w="10137" w:type="dxa"/>
            <w:gridSpan w:val="7"/>
            <w:tcBorders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en-US"/>
              </w:rPr>
              <w:drawing>
                <wp:inline distT="0" distB="0" distL="0" distR="0">
                  <wp:extent cx="542290" cy="6572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ИНИСТЕРСТВО ЗДРАВООХРАНЕНИЯ НОВОСИБИРСКОЙ ОБЛАСТИ</w:t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ПРИКАЗ</w:t>
            </w:r>
          </w:p>
        </w:tc>
      </w:tr>
      <w:tr>
        <w:trPr/>
        <w:tc>
          <w:tcPr>
            <w:tcW w:w="20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Новосибирск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я в приказ министерства здравоохранения Новосибирской области от 19.03.2021 № 58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 р и к а з ы в а ю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приказ министерства здравоохранения Новосибирской области от 19.03.2021 № 584 «Об утверждении инструкции о порядке организации работы с обращениями граждан в министерстве здравоохранения Новосибирской области» следующее изменени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бзац первый пункта 28 инструкции о порядке организации работы с обращениями граждан в министерстве здравоохранения Новосибирской области изложить в следующей редак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28. Ответ на обращение направляется заявителю в форме электронного документа, подписанного усиленной квалифицированной электронной подписью должностного лица, либо уполномоченного на то лица, по адресу электронной почты, указанному в обращении, поступившем в министерство в форме электронного документа, или по адресу (уникальному идентификатору) личного кабинета гражданина на Едином портале (при его использовании), или в письменной форме по почтовому адресу, указанному в обращении, поступившем в министерство в письменной форме. Кроме того, на поступившее в министерство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части 2 статьи 6 Федерального закона от 02.05.2006 № 59-ФЗ на официальном сайте министерства в информационно-телекоммуникационной сети «Интернет»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министра                                                                                            Е.А. Аксе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.В. Макаров</w:t>
      </w:r>
    </w:p>
    <w:p>
      <w:pPr>
        <w:pStyle w:val="Normal"/>
        <w:spacing w:lineRule="auto" w:line="199" w:before="0" w:after="1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38 63 18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0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6:05:00Z</dcterms:created>
  <dc:creator>Вятчинина Анна Николаевна</dc:creator>
  <dc:description/>
  <cp:keywords/>
  <dc:language>en-US</dc:language>
  <cp:lastModifiedBy>Коваленко Оксана Юрьевна</cp:lastModifiedBy>
  <cp:lastPrinted>2024-09-19T14:58:00Z</cp:lastPrinted>
  <dcterms:modified xsi:type="dcterms:W3CDTF">2024-09-20T06:05:00Z</dcterms:modified>
  <cp:revision>2</cp:revision>
  <dc:subject/>
  <dc:title/>
</cp:coreProperties>
</file>