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риказ министерства труда и социального 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Новосибирской области от 15.12.2017 № 82 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Внести в приказ министерства труда и социального развития Новосибирской области от 15.12.2017 № 82 «О создании Общественного совета» следующие изменения: 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бщественном совете при министерстве труда и социального развития Новосибирской области (далее – положение)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сле пункта 10.1 дополнить пунктом 10.1.1 следующего содержания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.1. Не могут выдвигать кандидатов в состав Общественного совета общественные объединения, иные негосударственные некоммерческие организации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торым в соответствии с Федеральным законом от 25.07.2002 № 114-ФЗ «О противодействии экстремистской деятельности» (далее – Федеральный закон «О противодействии экстремистской деятельности») вынесено предупреждение в письменной форме о недопустимости осуществления экстремистской деятельности, –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.»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15 дополнить подпунктом 4 следующего содержания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справку об отсутствии конфликта интересов по форме согласно приложению № 4 к настоящему положению.»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ункт 16 изложить в следующей редакции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 При выдвижении кандидатов, указанных в подпунктах 1 – 2 пункта 10 настоящего положения, кандидаты в члены Общественного совета направляют также решение о выдвижении кандидата, принятое общественным объединением и (или) иной негосударственной некоммерческой организацией, зарегистрированной и действующей на территории Новосибирской области, советом Общественной палаты Новосибирской области, общественной(ым) палатой (советом) муниципального образования Новосибирской области.»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4. Дополнить пунктом 17.1 следующего содержания: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«17.1. При наличии кандидатов, не вошедших в состав Общественного совета и соответствующих требованиям, предъявляемым к кандидатам в члены Общественного совета, министерством формируется резерв Общественного совета для замещения членов Общественного совета, досрочно прекративших свои полномочия (далее – резерв Общественного совета)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При поступлении в министерство предложений Конкурсной комиссии для включения кандидатов в резерв Общественного совета и (или) списка кандидатур, согласованных советом Общественной палаты Новосибирской области для включения в резерв Общественного совета, министерством утверждается резерв Общественного совета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Кандидаты включаются в резерв Общественного совета с их согласия на срок полномочий действующего состава Общественного совета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Число кандидатов, включенных в резерв Общественного совета не может превышать количественный состав Общественного совета, определяемый в соответствии с пунктом 9 настоящего положения.»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Абзац первый пункта 22 дополнить словами «Члены Общественного совета могут участвовать в заседаниях посредством аудиовидеосвязи.»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абзаце первом пункта 24 слова «не реже одного раза в квартал» заменить словами «не реже одного раза в полугодие»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ункт 26 дополнить подпунктом 6.2 следующего содержания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) 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;»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ункт 30 изложить в следующей редакции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 Полномочия члена Общественного совета прекращаются в случае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ачи письменного заявления о выходе из состава общественного совета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мерти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кращения гражданства Российской Федерации, получения двойного граждан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ях, предусмотренных пунктом 8.1 настоящего положения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изнания его недееспособным, ограниченно 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ступления в законную силу вынесенного в отношении него обвинительного приговора суда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ыезда на постоянное место жительства за пределы Новосибирской области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становления факта предоставления членом Общественного совета недостоверных сведений при избрании его в состав Общественного совета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редусмотренном пунктом 42 настоящего положения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одпунктом 1 настоящего пункта, член Общественного совета направляет в адрес министра письменное заявление о выходе из состава Общественного совета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оснований, предусмотренных подпунктами 2 – 8 настоящего пункта, решение о досрочном прекращении полномочий члена Общественного совета принимается Общественным советом на ближайшем заседании. Решение Общественного совета о досрочном прекращении полномочий члена Общественного совета утверждается приказом министерства.»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Дополнить пунктом 30.1 следующего содержания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1. При досрочном прекращении полномочий члена Общественного совета в состав Общественного совета включаются граждане из числа лиц, состоящих в резерве Общественного совета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замещение досрочно прекратившего свои полномочия члена Общественного совета имеет кандидат, заявление о включении в Общественный совет от которого поступило в более раннюю дату и время, относительно других кандидатов, включенных в резерв Общественного совета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ования кандидатуры советом Общественной палаты Новосибирской области ее включение в состав Общественного совета утверждается приказом министерства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, предусмотренный пунктом 19 настоящего положения, информация об изменении состава Общественного совета размещается на официальном сайте министерства, кандидату(ам) направляется уведомление о включении в члены Общественного совета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андидатов, состоящих в резерве Общественного совета, формирование нового состава Общественного совета осуществляется в порядке, установленном разделом III настоящего положения.»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Дополнить пунктом 30.2 следующего содержания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2. Общественный совет досрочно прекращает свою деятельность в случае реорганизации, ликвидации министерства и в случае признания деятельности Общественного совета неэффективной в соответствии с пунктом 32.1 настоящего положения.»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ункт 32.1 изложить в следующей редакции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.1. Методика оценки и критерии эффективности деятельности Общественного совета разрабатываются Общественной палатой Новосибирской области. Пересмотр критериев эффективности допускается не чаще одного раза в год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бщественного совета ежегодно оценивается Общественной палатой Новосибирской области совместно с министерством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Решение Общественной палаты Новосибирской области и министерства о признании деятельности Общественного совета неэффективной утверждается приказом министерства. Формирование нового состава Общественного совета осуществляется в порядке, установленном разделом III настоящего положения.»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Дополнить пунктом 33.1 следующего содержания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.1. Хранение документации, связанной с проведением конкурсных процедур по формированию Общественного совета, в том числе документов, полученных от кандидатов в члены Общественного совета, осуществляют Общественная палата Новосибирской области и министерство. Срок хранения указанных документов не должен быть менее срока полномочий членов Общественного совета, предусмотренного пунктом 20 настоящего положения.»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иложение № 1 к положению изложить в редакции согласно приложению № 1 к настоящему приказу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риложение № 2 к положению изложить в редакции согласно приложению № 2 к настоящему приказу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Дополнить приложением № 4 в редакции согласно приложению № 3 к настоящему приказу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Е.В. Бахар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к приказу министер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труда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от ______________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</w:rPr>
        <w:t>ПРИЛОЖЕНИЕ № 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 Общественном совет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при министерстве труда 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го развит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>_________________________________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(в Общественную палату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Новосибирской области/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>_________________________________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в министерство труда и социального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развития Новосибирской области)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(Ф.И.О., последнее – при наличии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bookmarkStart w:id="0" w:name="Par150"/>
      <w:bookmarkEnd w:id="0"/>
      <w:r>
        <w:rPr>
          <w:rFonts w:eastAsia="Calibri"/>
          <w:sz w:val="28"/>
          <w:szCs w:val="28"/>
        </w:rPr>
        <w:t>ФОРМА ЗАЯВЛЕНИ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включении в Общественный совет пр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министерстве труда и социального развития Новосибир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, 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</w:rPr>
        <w:t>(Ф.И.О., последнее – при наличи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прошу  включить меня в состав Общественного совета при министерстве труда и социального развития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В случае согласования моей кандидатуры подтверждаю соответствие требованиям,  предъявляемым к члену Общественного совета при министерстве труда и социального развития Новосибирской  области, и выражаю свое согласие войти в состав Общественного совета (резерв Общественного совета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заявлению прилагаю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кету кандидата в Общественный сов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 на обработку персональных данных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домление об отсутствии конфликта интерес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 о  выдвижении  кандидата  в  члены  Общественного совета/копию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исьма 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(наименование должности руководителя организации, содержащего предложение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выдвижении кандидата в члены Общественного совет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«____» ____________ 20____ г.                                             ___________/ _____________________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(подпись)                   (расшифровка подписи)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 № 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</w:rPr>
        <w:t>к приказу министер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труда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от ______________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 № 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 Общественном совет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при министерстве труда 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го развит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АНКЕТЫ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НК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андидата в Общественный совет пр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министерстве труда и социального развития Новосибир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76"/>
        <w:gridCol w:w="25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кандид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фа для запол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амилия, имя, отчество (последнее – 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разования, наименование учебного за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ученого звания, ученой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овая деятельность за последние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(отсутствие) неснятой или непогашенной су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членстве в составе общественных советов иных исполнительн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.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 № 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</w:rPr>
        <w:t>к приказу министер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труда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от ______________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 № 4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 Общественном совет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при министерстве труда 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го развит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СПРАВК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 отсутствии конфликта интересов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, 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Ф.И.О., последнее – при наличи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подтверждаю отсутствие личной заинтересованности, которая может повлиять на надлежащее исполнение полномочий члена Общественного совета при министерстве труда и социального развития Новосибирской области и при которой может возникнуть противоречие между личной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заинтересованностью члена  общественного совета и целями и задачами общественного контроля, установленными Федеральным законом от 21.07.2014 № 212-ФЗ «Об основах общественного контроля в Российской Федерации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_________________                   _______________________________                        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(подпись)                                         (расшифровка подписи)                                            (дата)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0:00Z</dcterms:created>
  <dc:creator>svi</dc:creator>
  <dc:description/>
  <cp:keywords/>
  <dc:language>en-US</dc:language>
  <cp:lastModifiedBy>selv</cp:lastModifiedBy>
  <cp:lastPrinted>2022-07-06T16:32:00Z</cp:lastPrinted>
  <dcterms:modified xsi:type="dcterms:W3CDTF">2022-07-06T09:53:00Z</dcterms:modified>
  <cp:revision>95</cp:revision>
  <dc:subject/>
  <dc:title> </dc:title>
</cp:coreProperties>
</file>