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2 № 18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2 № 1890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В приложении № 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в графе 2 строки 13 число «305,56» заменить числом «347,2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графе 2 строки 14 число «109,38» заменить числом «117,19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графе 2 строки 16 число «189 924,80» заменить числом «208 000,0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графе 2 строки 17 число «189 924,80» заменить числом «208 000,0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 графе 2 строки 18 число «199 172,80» заменить числом «209 369,9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 Приложение № 4 изложить в редакции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993" w:footer="30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tbl>
      <w:tblPr>
        <w:tblW w:w="16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31"/>
        <w:gridCol w:w="850"/>
        <w:gridCol w:w="1288"/>
        <w:gridCol w:w="1146"/>
        <w:gridCol w:w="993"/>
        <w:gridCol w:w="1003"/>
        <w:gridCol w:w="130"/>
        <w:gridCol w:w="1252"/>
        <w:gridCol w:w="424"/>
        <w:gridCol w:w="419"/>
        <w:gridCol w:w="266"/>
        <w:gridCol w:w="1276"/>
        <w:gridCol w:w="1134"/>
        <w:gridCol w:w="239"/>
        <w:gridCol w:w="753"/>
        <w:gridCol w:w="1135"/>
        <w:gridCol w:w="836"/>
        <w:gridCol w:w="239"/>
      </w:tblGrid>
      <w:tr>
        <w:trPr>
          <w:trHeight w:val="42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ИЛОЖЕНИЕ № 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29.12.2022 № 1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586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ректирующие коэффициенты к нормативу финансовых затрат (стоимости) государственных услуг, работ, в зависимости от способа оказания государственных услуг и категорий обслуживаемых граждан на 2023 год *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2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учреждений социальн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расходов (КВР)</w:t>
            </w:r>
          </w:p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учреждений социального обслужива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(пансионат) общего типа для граждан пожилого возраста (престарелых) и инвалидов; комплексный социально-оздоровительный центр; комплексный центр социальной адаптации для инвали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ронтологические центр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неврологический интернат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для детей-инвалидов и молодых инвалидов, имеющих психические расстройства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ьный дом-интернат для граждан пожилого возраста (престарелых) и инвали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интенсивного ухода (милосердия) для граждан пожилого возраста (престарелых) и инвали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социальной помощи семье и детя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учрежде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до 100 стационарных койко-мес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более 100 стационарных койко-мес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39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3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6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», г. Татар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1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6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3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4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Дом ветеранов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67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7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6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0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5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9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8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6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развития профессиональной карь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21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5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1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/>
      </w:pPr>
      <w:r>
        <w:rPr>
          <w:sz w:val="20"/>
        </w:rPr>
        <w:t>*Затраты на оказание государственной услуги определяются путем умножения ее стоимости, указанной в приложении № 1 к настоящему приказу, на корректирующий коэффициент.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right"/>
        <w:rPr>
          <w:sz w:val="20"/>
        </w:rPr>
      </w:pPr>
      <w:r>
        <w:rPr>
          <w:sz w:val="20"/>
        </w:rPr>
        <w:t>_________________</w:t>
      </w:r>
      <w:r>
        <w:rPr>
          <w:szCs w:val="28"/>
        </w:rPr>
        <w:t xml:space="preserve">                                                                                           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36" w:gutter="0" w:header="708" w:top="764" w:footer="474" w:bottom="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3-08-25T10:06:00Z</cp:lastPrinted>
  <dcterms:modified xsi:type="dcterms:W3CDTF">2023-11-08T02:07:00Z</dcterms:modified>
  <cp:revision>142</cp:revision>
  <dc:subject/>
  <dc:title/>
</cp:coreProperties>
</file>