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12.09.2011 № 397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2.09.2011 № 397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Южный» Новосибирской области» следующие измене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Южный» заменить словами «об особо охраняемой природной территории регионального значения – государственном природном заказнике «Южный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Южный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Южный» заменить словами «об особо охраняемой природной территории регионального значения – государственном природном заказнике «Южный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6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одпункт 11 после слов «</w:t>
      </w:r>
      <w:r>
        <w:rPr>
          <w:rFonts w:eastAsia="Calibri"/>
          <w:sz w:val="28"/>
          <w:szCs w:val="28"/>
          <w:lang w:eastAsia="en-US"/>
        </w:rPr>
        <w:t>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4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подпункт 17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9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1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2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2 настоящего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в подпункте 32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кодекс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ункт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11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ункте 17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Ю.Ю. Мар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Admin</dc:creator>
  <dc:description/>
  <dc:language>en-US</dc:language>
  <cp:lastModifiedBy>Валера Себелев</cp:lastModifiedBy>
  <cp:lastPrinted>2019-09-18T15:55:00Z</cp:lastPrinted>
  <dcterms:modified xsi:type="dcterms:W3CDTF">2019-12-10T03:28:00Z</dcterms:modified>
  <cp:revision>2</cp:revision>
  <dc:subject/>
  <dc:title/>
</cp:coreProperties>
</file>