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true"/>
        <w:jc w:val="right"/>
        <w:rPr>
          <w:sz w:val="28"/>
        </w:rPr>
      </w:pPr>
      <w:r>
        <w:rPr>
          <w:sz w:val="28"/>
        </w:rPr>
        <w:t>постановления Правительства</w:t>
      </w:r>
    </w:p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rFonts w:eastAsia="Calibri"/>
          <w:sz w:val="28"/>
          <w:szCs w:val="28"/>
          <w:lang w:eastAsia="en-US"/>
        </w:rPr>
        <w:t>16.08.2022 № 378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 и 33.1 Закона Новосибирской области от 06.07.2018 № 271-ОЗ «Об управлении и распоряжении государственной собственностью Новосибирской области» и подпунктом 80 пункта 10 постановления Правительства Новосибирской области от 09.11.2015 № 401-п «О министерстве здравоохранения в Новосибирской области»,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от 16.08.2022 № 378-п «Об установлении категорий граждан, которым предоставляются служебные жилые помещения специализированного жилищного фонда Новосибирской области, принадлежащие министерству здравоохранения Новосибирской области и государственным учреждениям Новосибирской области, подведомственным министерству здравоохранения Новосибирской области, на праве оперативного управления, и определении порядка предоставления таких помещений» (далее – Постановление № 378-п)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Порядок предоставления служебных жилых помещений специализированного жилищного фонда Новосибирской области, принадлежащих министерству здравоохранения Новосибирской области и государственным учреждениям Новосибирской области, подведомственным министерству здравоохранения Новосибирской области, на праве оперативного управления, утвержденный Постановлением № 378-п, дополнить пунктом 5.1. следующего содержания: «5.1. Медицинским работникам, приезжающим на территорию, обслуживаемую медицинским учреждением, для замещения должности по основному месту работы, не обеспеченным жилыми помещениями в соответствующем населенном пункте, на период трудовых отношений с медицинским учреждением, служебные жилые помещения медицинских учреждений, предоставляются по договору найма служебного жилого помещения в первоочередном порядке, вне зависимости от даты постановки медицинскими учреждениями данных медицинских работников на учет нуждающихся в служебных жилых помещениях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В. Хальзов</w:t>
      </w:r>
    </w:p>
    <w:p>
      <w:pPr>
        <w:pStyle w:val="Normal"/>
        <w:jc w:val="both"/>
        <w:rPr/>
      </w:pPr>
      <w:r>
        <w:rPr/>
        <w:t>238 63 68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00:00Z</dcterms:created>
  <dc:creator>Слугина Татьяна Васильевна</dc:creator>
  <dc:description/>
  <cp:keywords/>
  <dc:language>en-US</dc:language>
  <cp:lastModifiedBy>Ермошин Эдуард Александрович</cp:lastModifiedBy>
  <cp:lastPrinted>2023-09-28T09:46:00Z</cp:lastPrinted>
  <dcterms:modified xsi:type="dcterms:W3CDTF">2024-03-04T04:01:00Z</dcterms:modified>
  <cp:revision>3</cp:revision>
  <dc:subject/>
  <dc:title/>
</cp:coreProperties>
</file>