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О внесении изменений в постановление Правительства Новосибирской области от 29.06.2016 № 193-п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сти в постановление Правительства Новосибирской области от 29.06.2016 № 193-п «О Порядке формирования, ведения и обязательного опубликования перечня государственного имуществ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 среднего предпринимательства), указанного в части 4 статьи 18 Федерального закона от 24.07.2007 № 209-ФЗ «О развитии малого и среднего предпринимательства в Российской Федерации» следующие измен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орядке формирования, ведения и обязательного опубликования перечня государственного имуществ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казанного в части 4 статьи 18 Федерального закона от 24.07.2007 № 209-ФЗ «О развитии малого и среднего предпринимательства в Российской Федерации» (далее – Порядо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ункте 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осле слов «особенностях отчуждения» дополнить словами «движимого 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В пункте 5 после слов «особенностях отчуждения» дополнить словами «движимого 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 Приложение к Порядку изложить в редакции согласно приложению к 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Г. Шилохво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8 60 02</w:t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18"/>
        <w:gridCol w:w="3070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 Новосибирской области</w:t>
            </w:r>
          </w:p>
        </w:tc>
        <w:tc>
          <w:tcPr>
            <w:tcW w:w="1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Знатк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2023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инистр юсти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сибирской области</w:t>
            </w:r>
          </w:p>
        </w:tc>
        <w:tc>
          <w:tcPr>
            <w:tcW w:w="1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70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Н. Деркач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2023 г.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епартамента имущества и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х отношений Новосибирской области</w:t>
            </w:r>
          </w:p>
        </w:tc>
        <w:tc>
          <w:tcPr>
            <w:tcW w:w="1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Г. Шилохвостов «____»_______2023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меститель руководителя департамент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чальник юридического отдела                                                    С.В. Калаш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.В. Афанасье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38 60 78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4596.0" TargetMode="External"/><Relationship Id="rId3" Type="http://schemas.openxmlformats.org/officeDocument/2006/relationships/hyperlink" Target="consultantplus://offline/ref=8CAE63E6A4CFAB652C7A9BE5FD451CCA580DBA3EAF9DF2C516947F9665C04E84EC2DE7B2C587BCB9FA11186DD3F8614338CF4490ADF9A5A02E7A7B5EvDH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02:00Z</dcterms:created>
  <dc:creator>Муравьёв</dc:creator>
  <dc:description/>
  <cp:keywords/>
  <dc:language>en-US</dc:language>
  <cp:lastModifiedBy>Афанасьева Ольга Владимировна</cp:lastModifiedBy>
  <cp:lastPrinted>2023-04-12T17:02:00Z</cp:lastPrinted>
  <dcterms:modified xsi:type="dcterms:W3CDTF">2023-04-21T09:02:00Z</dcterms:modified>
  <cp:revision>2</cp:revision>
  <dc:subject/>
  <dc:title/>
</cp:coreProperties>
</file>