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0.11.2010 № 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0.11.2010 № 21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подпункт 3.2 пункта 2 </w:t>
      </w:r>
      <w:r>
        <w:rPr>
          <w:rFonts w:eastAsia="Calibri" w:cs="Times New Roman" w:ascii="Times New Roman" w:hAnsi="Times New Roman"/>
          <w:sz w:val="28"/>
          <w:szCs w:val="28"/>
        </w:rPr>
        <w:t>после слов «уголовно-исполнительной системы,» дополнить словами «органов принудительного исполнения Российской Федерации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пункт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дев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абзац дес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в пункте 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п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для детей в возрасте до 23 лет, обучающихся в организациях, осуществляющих образовательную деятельность, по очной форме, - документ, подтверждающий их обучение в организациях, осуществляющих образовательную деятельность, по очной форме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ыданный на территории иностранного государства, и его </w:t>
      </w:r>
      <w:r>
        <w:rPr>
          <w:rFonts w:eastAsia="Calibri" w:cs="Times New Roman" w:ascii="Times New Roman" w:hAnsi="Times New Roman"/>
          <w:sz w:val="28"/>
          <w:szCs w:val="28"/>
        </w:rPr>
        <w:t>нотариально удостоверенный перевод на русский язык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абзацы семнадцатый-дев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</w:t>
      </w:r>
      <w:r>
        <w:rPr>
          <w:rFonts w:eastAsia="Calibri" w:cs="Times New Roman" w:ascii="Times New Roman" w:hAnsi="Times New Roman"/>
          <w:sz w:val="28"/>
          <w:szCs w:val="28"/>
        </w:rPr>
        <w:t>пункт 1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2.1. 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едения о количестве граждан, зарегистрированных по месту жительства в жилом помещении, расходы по оплате которого подлежат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етей старше 18 лет, ставших инвалидами до достижения ими возраста 18 лет, - справку федерального учреждения медико-социальной экспертизы, подтверждающую установление инвалидности с де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етей в возрасте до 23 лет, обучающихся в организациях, осуществляющих образовательную деятельность, по очной форме, - документ, подтверждающий их обучение в организациях, осуществляющих образовательную деятельность, по очной форм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за исключением документов, </w:t>
      </w:r>
      <w:r>
        <w:rPr>
          <w:rFonts w:eastAsia="Calibri" w:cs="Times New Roman" w:ascii="Times New Roman" w:hAnsi="Times New Roman"/>
          <w:bCs/>
          <w:sz w:val="28"/>
          <w:szCs w:val="28"/>
        </w:rPr>
        <w:t>выданных на территории иностранного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.12.2020 - копию свидетельства о перемене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21 - 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.12.2020 - копию свидетельства о заключ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21 - 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.12.2020 - копию свидетельства о расторжении бра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21 - 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перечисленные документы не были представлены заявителем по собственной инициатив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10 № 210-ФЗ «Об организации предоставления государственных и муниципальных услуг» и распоряжением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а Российской Федерации от 01.11.2016 № 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 через Пенсионный фонд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абзац второй пункта 13 после слова «законодательством» дополнить словами «(постановление Правительства Российской Федерации от 02.08.2005 № 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пункт 13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3.1. Услуги, которые являются необходимыми и обязательными для предоставления государственной услуги, отсутствую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наименование подраздел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следующего за пунктом 14, 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4.1 признать утратившими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в наименовании подраздела, следующего за пунктом 14,1, слова «</w:t>
      </w:r>
      <w:r>
        <w:rPr>
          <w:rFonts w:eastAsia="Calibri" w:cs="Times New Roman" w:ascii="Times New Roman" w:hAnsi="Times New Roman"/>
          <w:sz w:val="28"/>
          <w:szCs w:val="28"/>
        </w:rPr>
        <w:t>, услуги, предоставляемой организацией, участвующей в предоставлении государственной услуги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, следующего за пунктом 15, слова «</w:t>
      </w:r>
      <w:r>
        <w:rPr>
          <w:rFonts w:eastAsia="Calibri" w:cs="Times New Roman" w:ascii="Times New Roman" w:hAnsi="Times New Roman"/>
          <w:sz w:val="28"/>
          <w:szCs w:val="28"/>
        </w:rPr>
        <w:t>и услуги, предоставляемой организацией, участвующей в предоставлении государствен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 абзац девятый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) абзац первый пункта 2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1. 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озможность оформления заявки на ЕПГУ предоставляется только заявителям, зарегистрировавшим личный кабинет ЕПГУ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6 пункта 2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удебного (внесудебного)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, должностного лица министерства, </w:t>
      </w:r>
      <w:r>
        <w:rPr>
          <w:rFonts w:eastAsia="Calibri" w:cs="Times New Roman" w:ascii="Times New Roman" w:hAnsi="Times New Roman"/>
          <w:sz w:val="28"/>
          <w:szCs w:val="28"/>
        </w:rPr>
        <w:t>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) наименование раздела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V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их государственную услугу, МФЦ, работников МФЦ, а также организаций, осуществляющих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) абзац первый пункта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8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) 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абзац шестой пункта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40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)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абзаца «б» пункта 2, абзацев «б», «в» пункта 3, абзаца пятого пункта 4 настоящего приказа, вступающих в силу с 01.01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            Я.А. Фрол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4" Type="http://schemas.openxmlformats.org/officeDocument/2006/relationships/hyperlink" Target="consultantplus://offline/ref=A2C82DBA453F99FAE34384ED2D485419B475D0F7A4F48C27E31CA2EBF6F564BA646B7D4977400D304D9B399D9F66CA06FD328722750D56851BA68EADg3J" TargetMode="External"/><Relationship Id="rId5" Type="http://schemas.openxmlformats.org/officeDocument/2006/relationships/hyperlink" Target="consultantplus://offline/ref=A2C82DBA453F99FAE34384ED2D485419B475D0F7A4F48C27E31CA2EBF6F564BA646B7D4977400D304D92359A9F66CA06FD328722750D56851BA68EADg3J" TargetMode="External"/><Relationship Id="rId6" Type="http://schemas.openxmlformats.org/officeDocument/2006/relationships/hyperlink" Target="consultantplus://offline/ref=6B7399728A43392A113C1B7375E92C5408C03264CFD68B1D558050604D014B129EFEBF1B7F94215D49EDB76D3E86F9AF5A8D56CA1A17C9B251CB8162W9cBC" TargetMode="External"/><Relationship Id="rId7" Type="http://schemas.openxmlformats.org/officeDocument/2006/relationships/hyperlink" Target="consultantplus://offline/ref=4AE32CC1A4F63BA633DA8526058A568FAE44EB781F6719496F6E060309DEF838FC0351A541D73A64335D27BC56970E9A1276D3307A18CD3B0E01459A5Ee5D" TargetMode="External"/><Relationship Id="rId8" Type="http://schemas.openxmlformats.org/officeDocument/2006/relationships/hyperlink" Target="consultantplus://offline/ref=5C99E088C05DB3AC60D6986BE5166781B37BB250573F169EF2B98AB1A0C3565DECD17C1513349B170689FC86E8EC167BA5774A7414151ECAFFB16FA7aEh7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0:00Z</dcterms:created>
  <dc:creator>Купач Валентина Сергеевна</dc:creator>
  <dc:description/>
  <cp:keywords/>
  <dc:language>en-US</dc:language>
  <cp:lastModifiedBy>Марина</cp:lastModifiedBy>
  <cp:lastPrinted>2020-07-07T10:40:00Z</cp:lastPrinted>
  <dcterms:modified xsi:type="dcterms:W3CDTF">2020-07-08T08:54:00Z</dcterms:modified>
  <cp:revision>23</cp:revision>
  <dc:subject/>
  <dc:title/>
</cp:coreProperties>
</file>