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670" w:right="21" w:hanging="0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ind w:left="5670" w:right="21" w:hanging="0"/>
        <w:jc w:val="right"/>
        <w:rPr/>
      </w:pPr>
      <w:r>
        <w:rPr>
          <w:b w:val="false"/>
        </w:rPr>
        <w:t>постановления Правительства</w:t>
      </w:r>
    </w:p>
    <w:p>
      <w:pPr>
        <w:pStyle w:val="ConsPlusTitle"/>
        <w:ind w:left="5670" w:right="21" w:hanging="0"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Normal"/>
        <w:autoSpaceDE w:val="false"/>
        <w:ind w:right="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Правительства Новосибирской области от 03.05.2012 № 238˗п </w:t>
      </w:r>
    </w:p>
    <w:p>
      <w:pPr>
        <w:pStyle w:val="Normal"/>
        <w:autoSpaceDE w:val="false"/>
        <w:ind w:right="21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о Новосибирской области </w:t>
      </w:r>
      <w:r>
        <w:rPr>
          <w:b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220" w:after="28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в постановление Правительства Новосибирской области от 03.05.2012 № 238-п «О Порядке формирования и использования бюджетных ассигнований дорожного фонда Новосибирской области» следующие 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5 дополнить абзацем:</w:t>
      </w:r>
    </w:p>
    <w:p>
      <w:pPr>
        <w:pStyle w:val="Normal"/>
        <w:autoSpaceDE w:val="false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софинансирование расходных обязательств по внедрению интеллектуальных транспортных систем, предусматривающих автоматизацию процессов управления дорожным движением в городских агломерациях»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  <w:t>И.В. Миллер</w:t>
      </w:r>
    </w:p>
    <w:p>
      <w:pPr>
        <w:pStyle w:val="Normal"/>
        <w:autoSpaceDE w:val="false"/>
        <w:ind w:right="567" w:hanging="0"/>
        <w:rPr/>
      </w:pPr>
      <w:r>
        <w:rPr/>
        <w:t>236 68 18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>
          <w:trHeight w:val="692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ind w:right="-2" w:hanging="0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Председателя Прав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.о. заместителя Председателя Правительств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Новосибирской области – министра финансов и налоговой политики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юстиции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 Times New Roman;Times New Roman" w:hAnsi=" Times New Roman;Times New Roman" w:cs=" Times New Roman;Times New Roman"/>
                <w:color w:val="000000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color w:val="000000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И.о. министра транспорта и дорожного</w:t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хозяйства Новосибир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2"/>
              <w:ind w:firstLine="709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firstLine="709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firstLine="709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В.М. Знатков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firstLine="709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«____» ___________2023 г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firstLine="709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Р.А. Теленчинов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«____» ___________2023 г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В.Ю. Голубенко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«____» ___________2023 г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Т.Н. Деркач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eastAsia=" Times New Roman;Times New Roman" w:cs=" Times New Roman;Times New Roman" w:ascii=" Times New Roman;Times New Roman" w:hAnsi=" Times New Roman;Times New Roman"/>
                <w:sz w:val="28"/>
                <w:szCs w:val="28"/>
              </w:rPr>
              <w:t xml:space="preserve"> </w:t>
            </w: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«____» ___________2023 г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И.В. Миллер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  <w:t>«____» ___________2023 г.</w:t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jc w:val="right"/>
              <w:rPr>
                <w:rFonts w:ascii=" Times New Roman;Times New Roman" w:hAnsi=" Times New Roman;Times New Roman" w:cs=" Times New Roman;Times New Roman"/>
                <w:sz w:val="28"/>
                <w:szCs w:val="28"/>
              </w:rPr>
            </w:pPr>
            <w:r>
              <w:rPr>
                <w:rFonts w:cs=" Times New Roman;Times New Roman" w:ascii=" Times New Roman;Times New Roman" w:hAnsi=" 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 Times New Roman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8:00Z</dcterms:created>
  <dc:creator>Ташкина</dc:creator>
  <dc:description/>
  <cp:keywords/>
  <dc:language>en-US</dc:language>
  <cp:lastModifiedBy>Руппель Алёна Юрьевна</cp:lastModifiedBy>
  <cp:lastPrinted>2023-11-03T13:08:00Z</cp:lastPrinted>
  <dcterms:modified xsi:type="dcterms:W3CDTF">2023-11-03T06:09:00Z</dcterms:modified>
  <cp:revision>4</cp:revision>
  <dc:subject/>
  <dc:title>Проект</dc:title>
</cp:coreProperties>
</file>